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ложение о библиотеки МБОУ «Марушинская  средняя  /полная/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щеобразовательная школа 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Нормативно-правовая база   программ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Закон РФ «Об образовании»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Закон «Об образовании в Алтай</w:t>
        <w:softHyphen/>
        <w:t>ском крае» от 03.12.2004 г № 54-ЗС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Приказ управления Алтайского края по образованию и делам молодежи «О реализации комплекса мер по модернизации региональной системы обра</w:t>
        <w:softHyphen/>
        <w:t>зования в части дистанционного образования и развития библиотечно-информационных цен</w:t>
        <w:softHyphen/>
        <w:t>тров» №2783 от 03.08.2011 г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Положение о БИЦ. образовательного учрежд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Федеральный закон РФ « О библиотечном деле»  от 29-12-1994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Должностные  инструкции работы  БИЦ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Цель программ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Создание условий для успешной  социализации школьников в современном информационном обществе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Повышение эффективности использования информационных ресурсов участниками образовательного процесса:  обучающимся, педагогическим работникам, родителям ,  доступа к информации, знаниям, идеям, культурным ценностям посредством использования библиотечно-информационных ресурсов школы на различных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осителях: бумажном (книжный фонд, фонд периодических изданий);  коммуникативном (компьютерные сети) и иных носителя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Создание в школе библиотечно-информационного центр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Задач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Создание современных ресурсных фондов библиотеки.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2.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Пополнение библиотечного фонда художественной литературой; информационными ресурсами на бумажных и электронных носителях, «Интернет»- ресурс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Расширение и укрепление материально-технической базы библиотеки: дооснащение средствами, которые позволят внедрить информационные технологии, обеспечивающие свободный и равный доступ участников образовательного процесса к информ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Формирование информационной культуры учащихс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 Автоматизация библиотечных процесс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 Создание раздела « БИЦ» на сайте школы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Пополнить фонд учебниками за счет бюджетных средств и спонсорской помощ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сновные направления программ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Создание единого информационного пространств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Кооперация и интеграция деятельности школьной библиотеки с различными партнёрами. Создание нормативной базы библиотечно-информационного центра школ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Развитие социальной направленности работы библиотеки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Формирование информационных ресурсов и реорганизация доступа к ни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Автоматизация библиотечных ресурс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жидаемые результаты реализации программ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здание в школе библиотечно-информационного центра позволит сделать доступными для участников образовательного процесса учебно-методические материалы, позволит сделать эффективным процесс подготовки  учащихся средних и старших классов к участию в олимпиадах, конкурсах. Внедрение в работу автоматизированной системы  учёта библиотечного фонда  позволит ускорить обслуживание читателей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ходе реализации Программы к концу 2014 года будет достигнуто: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Повышение качества организации библиотечно-информационного обслуживания читате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Обеспечение широкого доступа учащихся, преподавателей и родителей к глобальны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онным ресурсам;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Улучшение комплектования и обеспечение безопасности  библиотечных фондов;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Повышение читательской компетентности детей и подростков;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Укрепление материально-технической базы;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Повышение уровня ИКТ - компетентности сотрудников библиотеки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7. Обеспечение реализации прав и равных возможностей для читателей  МБОУ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 •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на пользование актуальной и достоверной информацией оперативно, неоднократно и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бесплатно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•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 доступ и приобщение к ценностям отечественной и мировой культуры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•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 интеллектуальный досуг в безопасных, комфортных условиях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•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 предоставление читателям свободного бесплатного доступа в Интернет для  эф-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фективного поиска информации,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•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 организацию и поддержку различных форм межнационального культурного об-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ена и сотрудничества,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•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организацию совместной работы учащихся и учител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яснительная  запис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развития библиотеки  определяет основные направления модернизации школьной библиотеки. Основные положения программы соответствуют «Закону об образовании» РФ. Реализация программы осуществляется с опорой на ресурсный потенциал; с ориентацией на актуальные потребности педагогов, учащихся и их родите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ыстротекущий процесс информатизации всего общества и поиск библиотеками своего места в этом процессе определяют необходимость инновационных изменений в их деятельности. В настоящее время библиотеки становятся не просто хранителями печатных и других материалов, но информационными системами, создающими определённые информационно-библиотечные ресурсы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жидаемыми результатами реализации программы является создание в школе библиотечно-информационного центра, который позволит сделать доступными для участников образовательного процесса учебно-методические материалы, позволит сделать эффективным процесс подготовки  учащихся средних и старших классов к участию в олимпиадах, конкурсах. Внедрение в работу автоматизированной системы  учёта библиотечного фонда  позволит ускорить обслуживание читате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рядок организации выполнения программы, её ресурсное обеспечение и контроль над ходом реализации программы определяется нормативно-правовыми актами МБОУ  « Марушинская  средняя /полная/ общеобразовательная школа»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708"/>
        <w:jc w:val="both"/>
        <w:rPr>
          <w:rFonts w:ascii="Arial" w:hAnsi="Arial" w:cs="Arial"/>
          <w:sz w:val="28"/>
          <w:szCs w:val="28"/>
          <w:u w:val="single"/>
          <w:lang w:eastAsia="ar-SA"/>
        </w:rPr>
      </w:pPr>
      <w:r>
        <w:rPr>
          <w:rFonts w:cs="Arial" w:ascii="Arial" w:hAnsi="Arial"/>
          <w:sz w:val="28"/>
          <w:szCs w:val="28"/>
          <w:u w:val="single"/>
          <w:lang w:eastAsia="ar-SA"/>
        </w:rPr>
        <w:t>Школьная библиотека</w:t>
      </w:r>
    </w:p>
    <w:p>
      <w:pPr>
        <w:pStyle w:val="Normal"/>
        <w:suppressAutoHyphens w:val="true"/>
        <w:spacing w:lineRule="atLeast" w:line="200" w:before="0" w:after="0"/>
        <w:ind w:left="36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Организует информационную поддержку образовательной, воспитательной, научно-исследовательской деятельности школы 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е традиционных и продвижения информационно-библиотечных и коммуникационных технологий. </w:t>
      </w:r>
    </w:p>
    <w:p>
      <w:pPr>
        <w:pStyle w:val="Normal"/>
        <w:suppressAutoHyphens w:val="true"/>
        <w:spacing w:lineRule="atLeast" w:line="2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</w:t>
      </w:r>
    </w:p>
    <w:p>
      <w:pPr>
        <w:pStyle w:val="Normal"/>
        <w:suppressAutoHyphens w:val="true"/>
        <w:spacing w:lineRule="atLeast" w:line="2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Вооружает учащихся навыками непрерывного самообразования и развивает воображение, помогая им стать ответственными гражданами.</w:t>
      </w:r>
    </w:p>
    <w:p>
      <w:pPr>
        <w:pStyle w:val="Normal"/>
        <w:suppressAutoHyphens w:val="true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сновна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цель школьных библиотек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– удовлетворение потребностей детей в духовном и интеллектуальном росте, самопознании и самообразовании; интеграция учащихся в социокультурную среду общества через чтение, обеспечение открытости библиотеки для всех пользователей: учащихся, учителей и родителей, создание равных прав и возможностей для детей всех социальных слоев общества, обладающими разными интеллектуальными и физическими возможностями; обеспечение доступа пользователя к объективной и всесторонней информации о мире в доступной и безопасной для него форме.</w:t>
      </w:r>
    </w:p>
    <w:p>
      <w:pPr>
        <w:pStyle w:val="Normal"/>
        <w:suppressAutoHyphens w:val="true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дной и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сновных функций современной школьной библиотеки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является информационная функция, осуществление которой предполагает формирование, систематизацию информационных ресурсов и организацию доступа к ним. Обеспечить ее можно только при использовании информационно-коммуникационных технологий в обслуживании учащихся, учителей и родителей. Современная школьная библиотека в новых условиях предполагает интеграцию функций информационного и культурного  центров в интересах инновационного образовательного процесса, т.е.:</w:t>
      </w:r>
    </w:p>
    <w:p>
      <w:pPr>
        <w:pStyle w:val="Normal"/>
        <w:suppressAutoHyphens w:val="true"/>
        <w:spacing w:lineRule="atLeast" w:line="20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иобщение школьников к чтению как основному виду познавательной деятельности и форме проведения досуга, содействие сохранению и развитию русского языка как национального достояния и средства межнационального общения;</w:t>
      </w:r>
    </w:p>
    <w:p>
      <w:pPr>
        <w:pStyle w:val="Normal"/>
        <w:suppressAutoHyphens w:val="true"/>
        <w:spacing w:lineRule="atLeast" w:line="20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одействие получению навыков непрерывного самообразования и повышения уровня информационной культуры, т.е. получению знаний, умений и навыков в области поиска, анализа, переработки информации, создания и распространения новой информ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  <w:t>Основные функции  БИ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1.Образовательная  – поддерживать и обеспечивать образовательные цели, сформулированные в концепции развития школы, сетевого со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2. Информационная – предоставлять возможность использовать информацию вне зависимости от ее вида, формата, носителя, места нах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3. Культурная - организовывать мероприятия, воспитывающие культурное и социальное самосознание, содействующие эмоциональному развитию учащихся всех школ, входящих в сетевое сообщество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  <w:t>Основными направлениями деятельности  БИЦ являютс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учебного и воспитательного процесса всеми формами и методами       библиотечного и информационно-библиографического обслуживания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витие любви к книге и воспитание культуры чтения, бережного отношения к печатным изданиям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влечение к систематическому чтению с целью успешного изучения учебных предметов, развития речи и мышления, познавательных интересов и способностей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влечение к чтению художественной литературы с целью духовного и нравственного развития личности школьников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  <w:t>Цель Программы развития библиотек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вышение эффективности использования информационных ресурсов школы участниками образовательного процесса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  <w:t>Задачи:</w:t>
      </w:r>
    </w:p>
    <w:p>
      <w:pPr>
        <w:pStyle w:val="Normal"/>
        <w:suppressAutoHyphens w:val="true"/>
        <w:snapToGrid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участникам общеобразовательного процесса - обучающимся, педагогиче</w:t>
        <w:softHyphen/>
        <w:t>ским работникам, родителям  доступа к информации, знаниям, культурным ценностям посредством использования библиотечно-информационных ресурсов образовательного учреждения па различных носителях: бумажном (книжный фонд, фонд периодических изданий); магнитном (фонд аудио- и видеокас</w:t>
        <w:softHyphen/>
        <w:t>сет); цифровом (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CD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DVD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); коммуникативном (компьютерные сети) и иных носителях;     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•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ормирование навыков независимого библиотечного пользователя: обучение поиску,                 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бору и критической оценке информации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eastAsia="ar-SA"/>
        </w:rPr>
        <w:t>Пополнение библиотечного фонда художественной литературой; информационными ресурсами на бумажных и электронных носителях, «Интернет»- ресурсами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eastAsia="ar-SA"/>
        </w:rPr>
        <w:t>Расширение и укрепление материально-технической базы библиотеки: дооснащение средствами, которые позволят внедрить информационные технологии, обеспечивающие свободный и равный доступ участников образовательного процесса к информации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информационной культуры учащихся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eastAsia="ar-SA"/>
        </w:rPr>
        <w:t>Включение библиотеки в локальную сеть школы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eastAsia="ar-SA"/>
        </w:rPr>
        <w:t>Автоматизация библиотечных процессов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здание раздела « БИЦ» на сайте школ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•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бор банка данных по творческим работам , электронным проектам учащихся и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учителей /призентации.проекты/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полнить фонд учебниками за счет бюджетных средств и спонсорской помощ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  <w:t>Основные направления программы: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1.   Создание единого информационного пространства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2.   Создание нормативной базы библиотечно-информационного центра школы.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3.   Создание материально-технических и кадровых условий.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4.   Формирование информационных ресурсов и реорганизация доступа к ним.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5.   Автоматизация библиотечных ресурсов.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   Расширение объема ресурсного обеспечения библиотечно-информационных    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луг   на основе внедрения информационно-коммуникационных технологий.     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7.   Повышение квалификации библиотечных кадров, совершенствование управле-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ния библиотекой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    Кооперация и интеграция деятельности школьной библиотеки с различными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артнёрами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План развития библиотеки.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6"/>
        <w:gridCol w:w="5504"/>
        <w:gridCol w:w="1210"/>
        <w:gridCol w:w="50"/>
        <w:gridCol w:w="1620"/>
        <w:gridCol w:w="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фондом учебной литературы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тования фонда учебной литературы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спективными библиографическими изданиями (прайс-листами, каталогами, тематическими планами издательств, перечнями учебников и учебных пособий, рекомендованными Министерством образования и науки РФ и  региональном комплектом учебников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заказа на учебник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школьного заказа на учебники с учетом итогов инвентаризаци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ечня учебников, планируемых к использованию в новом учебном году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комплектования на новый учебный год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бработка поступивших учеб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наклад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ь в книгу суммарн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есение в алфавитный каталог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учебни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и учащихся о новых   поступлениях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движения фонда. Диагностика обеспеченности учащихся школы учебниками   в наступающем учебном году 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- первая декада 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тчетных документов по обеспеченности учащихся учебниками и другой литературо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фонда учебников  с учетом ветхости и смены образовательных програ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беспечению сохранности учебного фонда (рейды по класса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зервным фондом учебников./передача и получение учебников из школ района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фондом художественной литературы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оступоюшей литературы.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бодного доступа обучающихся к художественному фонду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зданий читател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ьной расстановки фонда на стеллаж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своевременным возвратом в библиотеку выданных изда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равочно-библиографическая работа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лектронной каталогизации учебников по авторам, предметам и класс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владении навыками поиска нужной информации в сети  ИНТЕРНЕ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владении навыками работы со  справочными издания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по часто  используемым тема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ьзователей информацией для написания рефератов,  доклад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читателями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итателей на абонементе, в читальном зал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итературы в помощь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: / ориентирующие – при  записи в библ.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тактические – при  рекомендации книг, м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корректирующие – при  общении по 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у прочитан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-рекламы о новых изданиях, поступающих в библиотеку (художественных, справочных, научно-методических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читательских формуляров с целью выявления задолжник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стенд: «Правила поведения в библ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о новой учебной и методической литератур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-информационная работа с методическими объединениями учителей, направленная на оптимальный выбор учебников, и учебных пособий в новом учебном год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литературы по заданной тематик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по пропоганде библиотечно – библиографических знаний.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 некотором царстве, в неко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 класс.</w:t>
            </w:r>
            <w:r>
              <w:rPr/>
              <w:t xml:space="preserve"> Знакомство со школьной библиотекой. Правила пользования библиотекой. Абонемент и читальный зал. Правила обращения с книгой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седа – «О бережном отношении к учебнику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з страничка, два страничка – 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 книжечка».</w:t>
            </w:r>
          </w:p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 класс. </w:t>
            </w:r>
            <w:r>
              <w:rPr>
                <w:rFonts w:cs="Verdana" w:ascii="Verdana" w:hAnsi="Verdana"/>
                <w:sz w:val="20"/>
                <w:szCs w:val="20"/>
              </w:rPr>
              <w:t>История книги. Структура книги: обложка, корешок, страница, иллюстрации, оглавление, предисловие. Газеты и журналы для детей.</w:t>
            </w:r>
          </w:p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Какой я ученик, расскажет мой учебник»- беседа о сохранности учебник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о чего же интересно все на  с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»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 класс. </w:t>
            </w:r>
            <w:r>
              <w:rPr>
                <w:rFonts w:cs="Verdana" w:ascii="Verdana" w:hAnsi="Verdana"/>
                <w:sz w:val="20"/>
                <w:szCs w:val="20"/>
              </w:rPr>
              <w:t>Выбор книг в библиотеке (открытый доступ к фонду, порядок расстановки книг, полочные разделители, закладки, выставки).</w:t>
            </w:r>
          </w:p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ьютеры в библиотеке, ди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ак читать книгу</w:t>
            </w:r>
            <w:r>
              <w:rPr/>
              <w:t xml:space="preserve"> (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нешние условия чтения: тишина, освещение, поза. Формирование навыков самостоятельной работы с книгой, внимание к тексту, предисловие и послесловие, роль иллюстраций, обсуждение книг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Твои первые энциклопеди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 Словарь»- знакомство со словарям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 класс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правочная литература для младших школьников (понятие об энциклопедиях, словарях, справочниках;</w:t>
            </w:r>
          </w:p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учно-познавательная литература для детей-Серии научно- познавательных книг, их разнообразие, отличие от художественной литературы, авторы, ученые, журналисты). </w:t>
            </w:r>
          </w:p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седа- Сохраним учебник на «отлично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5-6 класс.  </w:t>
            </w:r>
            <w:r>
              <w:rPr>
                <w:rFonts w:cs="Verdana" w:ascii="Verdana" w:hAnsi="Verdana"/>
                <w:sz w:val="20"/>
                <w:szCs w:val="20"/>
              </w:rPr>
              <w:t>Информационная сре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иск информации. Основные правила поиска и отбора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тоды самостоятельной работы с книгой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седа- Сохраним учебник на «отлично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ленная на ладони»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класс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правочная литерату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справочники,энциклопедии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Беседа - «Сколько стоит учебник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вежливости /1-4кл.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ссовая работа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«Что я знаю о ЕГЭ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методическая копилка». Выставки учебных изданий к предметным неделя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ставки «История государственной символики России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ставки к юбилейным датам известных отечественных и зарубежных писателей, писателей земля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нижные полки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одан приключе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 помнят славные потомки 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г в Бородино»,  «Кладовая здоровья»,  «Дело человеком ставится, человеком славитс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х дней не смолкнет слава» 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клама библиотеки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среды в Б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 /устная – во время перемен,на класс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х/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аглядная – информац. объявления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вещаниях, проводимых управлением обра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аседаниях районного методического объедин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библиотеками района и социальными партнера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новых систем автоматизированного комплектования фондов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здание в школе библиотечно-информационного центра позволит сделать доступными для участников образовательного процесса учебно-методические материалы, позволит сделать эффективным процесс подготовки  учащихся средних и старших классов к участию в олимпиадах, конкурсах. Внедрение в работу автоматизированной системы  учёта библиотечного фонда  позволит ускорить обслуживание читател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жидаемые результаты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ходе реализации Программы к концу 2014 года будет достигнуто: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Повышение качества организации библиотечно-информационного обслуживания читате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Обеспечение широкого доступа учащихся, преподавателей и родителей к глобальны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онным ресурсам;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Улучшение комплектования и обеспечение безопасности  библиотечных фондов;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Повышение читательской компетентности детей и подростков;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Укрепление материально-технической базы;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Повышение уровня ИКТ - компетентности сотрудников библиотеки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7. Обеспечение реализации прав и равных возможностей для читателей  МБОУ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 пользование актуальной и достоверной информацией оперативно, неоднократно и бесплатно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 доступ и приобщение к ценностям отечественной и мировой культуры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 интеллектуальный досуг в безопасных, комфортных условиях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 предоставление читателям свободного бесплатного доступа в Интернет для эффективного поиска информации, дополнительного образования, в том числе дистанционного;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 организацию и поддержку различных форм межнационального культурного обмена и сотрудничества, обеспечивающих рост взаимопонимания и взаимоуважения различных наций и народностей;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организацию совместной работы учащихся и учите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3:35:00Z</dcterms:created>
  <dc:creator>USER</dc:creator>
  <dc:description/>
  <cp:keywords/>
  <dc:language>en-US</dc:language>
  <cp:lastModifiedBy>PRL</cp:lastModifiedBy>
  <dcterms:modified xsi:type="dcterms:W3CDTF">2013-04-16T02:42:00Z</dcterms:modified>
  <cp:revision>6</cp:revision>
  <dc:subject/>
  <dc:title>Положение о БИЦ  МБОУ «Марушинская  средняя  /полная/</dc:title>
</cp:coreProperties>
</file>