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_______________</w:t>
      </w:r>
    </w:p>
    <w:p>
      <w:pPr>
        <w:pStyle w:val="Normal"/>
        <w:rPr/>
      </w:pPr>
      <w:r>
        <w:rPr/>
        <w:t>Директор школы В.М. Князе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>«         » _________ 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иски   используемых  учебников</w:t>
      </w:r>
    </w:p>
    <w:p>
      <w:pPr>
        <w:pStyle w:val="Normal"/>
        <w:rPr/>
      </w:pPr>
      <w:r>
        <w:rPr/>
        <w:t xml:space="preserve">в образовательном процессе </w:t>
      </w:r>
    </w:p>
    <w:p>
      <w:pPr>
        <w:pStyle w:val="Normal"/>
        <w:rPr/>
      </w:pPr>
      <w:r>
        <w:rPr/>
        <w:t>МБОУ «Марушинская средняя (полная)</w:t>
      </w:r>
    </w:p>
    <w:p>
      <w:pPr>
        <w:pStyle w:val="Normal"/>
        <w:rPr/>
      </w:pPr>
      <w:r>
        <w:rPr/>
        <w:t xml:space="preserve">общеобразовательная школа» </w:t>
      </w:r>
    </w:p>
    <w:p>
      <w:pPr>
        <w:pStyle w:val="Normal"/>
        <w:rPr/>
      </w:pPr>
      <w:r>
        <w:rPr/>
        <w:t>Целинного района Алтайского края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на   2014—15учебный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</w:t>
      </w:r>
      <w:r>
        <w:rPr/>
        <w:t>Марушинская  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Списки   используемых  учебников  на   2014—2015 учебный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995"/>
        <w:gridCol w:w="845"/>
        <w:gridCol w:w="175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Название   учебника.</w:t>
              <w:tab/>
              <w:tab/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-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ств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стенцова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 В.Я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 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П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Н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И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 В.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 А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и  нач. мат. анали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енович  Н.Д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енович  Н.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енович  Н.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енович  Н.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 А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П. 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 история.  История  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го  времен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 А.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 история.  История  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 времен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 история.    Новейш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 Л.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 Л.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 Л.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 Л.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ов  А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енко  С.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ия  Н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 история    /базовый ур.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 история    /базовый ур.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 Л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 Л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 Л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 Л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 Л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 Л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 Т.П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 В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Росс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 В.Я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России.   На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хозяйств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/базовый  уровень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О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 О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енко  В.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 Р.Д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 Н.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 О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 /  базовый  уровень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 О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  / базовый  уровень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 А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 А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 А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вцев  Б.Б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     /  базовый  уровень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вцев  Б.Б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/  базовый  уровень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 Г.Е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 Г.Е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 Г.Е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       /  базовый  уровень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 Г.Е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        /  базовый  уровень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 О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 Л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 А.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 Г.П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 Г.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 художественная 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 Г.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 художественная 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 В.Д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т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 Ю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 Обслужив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 Ю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 Обслужив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а  Н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 Обслужив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 Б.А.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нин  О.П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     /базовый ур.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 Е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езопасности  и  жизнедеятель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 Е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езопасности  и  жизнедеятель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 Е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езопасности  и  жизнедеятель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 М.Я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х 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 В.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  начальная 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Н.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 Н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 чт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 чт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юракова  Н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кин  А.Л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кин  А.Л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 А.Л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фимова Г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 В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зина 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а  А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зина 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а  А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а А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 О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 О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 В.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ин  В.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ин  В.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 В.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х  В.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люк А.Я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20" w:leader="none"/>
        <w:tab w:val="left" w:pos="7200" w:leader="none"/>
        <w:tab w:val="left" w:pos="7380" w:leader="none"/>
      </w:tabs>
      <w:bidi w:val="0"/>
      <w:jc w:val="center"/>
    </w:pPr>
    <w:rPr>
      <w:rFonts w:ascii="Times New Roman" w:hAnsi="Times New Roman" w:eastAsia="Times New Roman" w:cs="Arial"/>
      <w:color w:val="auto"/>
      <w:sz w:val="28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0"/>
        <w:tab w:val="clear" w:pos="7200"/>
        <w:tab w:val="clear" w:pos="73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20"/>
        <w:tab w:val="clear" w:pos="7200"/>
        <w:tab w:val="clear" w:pos="73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0:00Z</dcterms:created>
  <dc:creator>PRL</dc:creator>
  <dc:description/>
  <cp:keywords/>
  <dc:language>en-US</dc:language>
  <cp:lastModifiedBy>PRL</cp:lastModifiedBy>
  <cp:lastPrinted>2012-04-10T10:19:00Z</cp:lastPrinted>
  <dcterms:modified xsi:type="dcterms:W3CDTF">2014-10-23T04:08:00Z</dcterms:modified>
  <cp:revision>20</cp:revision>
  <dc:subject/>
  <dc:title>Автор</dc:title>
</cp:coreProperties>
</file>