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МК  Начального общего образования</w:t>
      </w:r>
    </w:p>
    <w:tbl>
      <w:tblPr>
        <w:tblW w:w="1403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39"/>
        <w:gridCol w:w="6481"/>
        <w:gridCol w:w="1560"/>
        <w:gridCol w:w="425"/>
        <w:gridCol w:w="529"/>
        <w:gridCol w:w="239"/>
        <w:gridCol w:w="239"/>
        <w:gridCol w:w="239"/>
        <w:gridCol w:w="239"/>
        <w:gridCol w:w="239"/>
        <w:gridCol w:w="1385"/>
        <w:gridCol w:w="151"/>
      </w:tblGrid>
      <w:tr>
        <w:trPr>
          <w:trHeight w:val="6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граммы по учебным предметам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збука.    Агаркова Н.Г., Агарков Ю.А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сский язык  Чуракова Н.А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тературное чтение Чуракова Н.А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тематика Чекин А.Л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ружающий мир.  Федотова О.Н., Трафимова Г.В., Трафимов С.А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ехнология  Рагозина Т.М. </w:t>
            </w:r>
          </w:p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узыка  Челышева Т.В.,  Кузнецова  В.В. 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Изобразительное искусство  .И.Э.Кашекова</w:t>
            </w:r>
          </w:p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обучению грамоте и чтению.  Азбука.            1 кл.   Агаркова Н.Г., Агарков Ю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ские программы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 1кл.  Тетрадь по письму.    № 1.                                                                                  Агаркова Н.Г., Агарков Ю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трад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 1кл.  Тетрадь по письму.    № 2.                                                                                Агаркова Н.Г., Агарков Ю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трад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 1кл.  Тетрадь по письму.    № 3.                                                                                              Агаркова Н.Г., Агарков Ю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трад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 1кл.  Пишу и проверяю себя. Тетрадь Ч.1  Лаврова Н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трад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 1кл.  Пишу и проверяю себя. Тетрадь Ч.2 Лаврова Н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трад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. 1 кл.                                                                                                                                      Агаркова Н. Г., Агарков Ю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 пособ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.  Обучение грамоте и письму.   Поурочно-тематические разработки.     Лаврова Н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1 кл.                                                                                                    Чуракова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   Тетрадь для сам. работы 1кл.                                                                                                                Гольфман Е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трад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1 кл.                                                                                                             Чуракова Н.А., Гольфман Е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 пособ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1 кл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ическое пособие для учителя-М.АКАДЕМКНИГА/Учебник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 пособ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  1 кл.                                                                                                     Чуракова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  1 кл.                                                                                                        Чуракова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рестома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.    Тетрадь для сам. работы  1 кл.     Малаховская О.В.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трад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1 кл.                                                                                                          Чуракова Н.А., Малаховская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 пособ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 1 кл. Часть 1.                                                                                          Чекин А.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 1 кл. Часть 2.                                                                                     Чекин А.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в вопросах и заданиях.   Тетрадь для сам. работы № 1. 1 кл.   Юдина Е.П., Захарова О.А.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трад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в вопросах и заданиях.  Тетрадь для сам. работы № 2. 1 кл.   Юдина Е.П., Захарова О.А.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трад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1 кл.                                                                                                                            Чекин А.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 пособ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матика. 1 кл А.Л.Чекин Методическое пособие для учителя-М.АКАДЕМКНИГА/Учебни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 пособ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рочные работы по математике и технология организации коррекции  знаний учащихся 1-4 класс. Захарова О.А. (под редакцией Чураковой Р.Г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 пособ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  1 кл.                                                                                                                        Федотова О.Н., Трафимова Г.В., Трафимов С.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 1 кл.                                                                                                                    Федотова О.Н., Трафимова Г.В., Трафимов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рестома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 Тетрадь для сам. работы 1 Федотова О.Н., Трафимова Г.В., Трафимов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трад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 1 кл.                                                                                                                                Федотова О.Н., Трафимова Г.В., Трафимов С.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. Электронное приложение  к  учебнику  1кл.  Трафимова Г.В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1кл.     Рагозина Т.М.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 1 кл.                                                                                                                      Рагозина  Т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узыка. 1 кл.   Челышева Т.В.,  Кузнецова  В.В.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узыка. 1 кл.   Челышева Т.В.,  Кузнецова  В.В. </w:t>
            </w:r>
          </w:p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ическое пособие.</w:t>
            </w:r>
          </w:p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образительное искусство 1 кл.И.Э.Кашекова</w:t>
            </w:r>
          </w:p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ическое пособие(рекомендации к проведению уроков изо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мплексная работ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мплексная работа на основе единого текста.  1 кл.    Чуракова Р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трад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 2кл. Часть 1. (1-е полугодие)   Чуракова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 2кл. Часть 2.  (1-е, 2-е полугодия)   Каленчук М.Л., Малаховская О.В., Чуракова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 2кл. Часть 3.  (2-е полугодие)   Чуракова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 Тетрадь для сам. работы № 1. 2 кл.               Байкова Т.А., Малаховская О.В., Ерышева Е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традь -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   Тетрадь для проверочных  работ 2 кл.     Лаврова Н.М.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трад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 2 кл.     Чуракова Н.А., Малаховская О.В., Байкова Т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2 кл. Часть 1.                                                                                                 Чуракова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2 кл. Часть 2.                                                                           Чуракова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2 кл.                                                                                             Малаховская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рестомат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.  Тетрадь для сам. работы № 1,2           2 кл.        Малаховская О.В.                                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традь - 2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2 кл.                                                                                                Чуракова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2 кл.  Часть 1.                                                                                             Чекин А.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2 кл.  Часть 2.                                                                                              Чекин А.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в вопросах и заданиях. Тетрадь для сам. работы № 1, 2  2 кл Юдина Е.П., Захарова О.А.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традь -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в практических заданиях. Тетрадь для сам. работы № 3.  2 кл.       Захарова О.А.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трад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Тетрадь для проверочных работ №1,2  2кл. Чуракова Р.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традь -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 2 кл.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кин А.Л.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рочные работы по математике и технология организации коррекции  знаний учащихся 1-4 класс.Захарова О.А.(под редакцией ЧураковойР.Г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 2 кл.  Часть 1.                                                                                                 Федотова О.Н., Трафимова Г.В., Трафимов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 2 кл. Часть 2.                                                                                                     Федотова О.Н., Трафимова Г.В., Трафимов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  2 кл.                                                                                  Федотова О.Н., Трафимова Г.В., Трафимов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рестома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 Тетрадь для сам. работы № 1,2.  2 кл.         Федотова О.Н., Трафимова Г.В., Трафимов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традь -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 2 кл.                                                                                                                   Федотова О.Н., Трафимова Г.В., Трафимов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. Электронное приложение  к  учебнику  2 кл.  Трафимова Г.В.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  2 кл.        Гринева А. А., Рагозина  Т.М., Голованова И.Л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  2 кл.      Гринева А. А.,                                                                                                  Рогозина  Т.М., Кузнецова И. Л.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узыка  2кл.  Челышева Т.В.,  Кузнецова  В.В.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узыка. 2 кл.   Челышева Т.В.,  Кузнецова  В.В. </w:t>
            </w:r>
          </w:p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ическое пособ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мплексная работ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мплексная работа на основе единого текста.  2 кл.    Чуракова Р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трад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грамма по курсу «Изобразительное искусство»:Программа для общеобразовательных учреждений: Изобразительное искусство  - М.: Дрофа,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чебник для 2 класса «Изобразительное искусство», В.С. Кузин, Э.И.Кубышкина.  – М.: «Дрофа», 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 3кл. Часть 1. (1-е полугодие)   Чуракова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60" w:type="dxa"/>
            <w:gridSpan w:val="8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 3кл. Часть 2.  (1-е, 2-е полугодия)   Каленчук М.Л.,Малаховская О.В., Чура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60" w:type="dxa"/>
            <w:gridSpan w:val="8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 3кл. Часть 3.  (2-е полугодие)   Чуракова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60" w:type="dxa"/>
            <w:gridSpan w:val="8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 Тетрадь для сам. работы № 1,2. 3 кл.               Байкова Т.А., Малаховская О.В., Ерышева Е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традь -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60" w:type="dxa"/>
            <w:gridSpan w:val="8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   Тетрадь для проверочных  работ 3 кл.     Лаврова Н.М.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трад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60" w:type="dxa"/>
            <w:gridSpan w:val="8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 3 кл.     Чуракова Н.А., Малаховская О.В., Байкова Т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 4 кл.     Чуракова Н.А., Малаховская О.В., Байкова Т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60" w:type="dxa"/>
            <w:gridSpan w:val="8"/>
            <w:vMerge w:val="restart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 проверочных и контрольных  работ Н.М.Лав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60" w:type="dxa"/>
            <w:gridSpan w:val="8"/>
            <w:vMerge w:val="continue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класс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3 кл. Часть 1.                                                                                                 Чуракова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60" w:type="dxa"/>
            <w:gridSpan w:val="8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3  кл. Часть 2.                                                                           Чуракова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60" w:type="dxa"/>
            <w:gridSpan w:val="8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. 3 кл.      Малаховская О.В.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рестомат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60" w:type="dxa"/>
            <w:gridSpan w:val="8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.  Тетрадь для сам. работы № 1,2           3 кл.        Малаховская О.В.                                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традь - 2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60" w:type="dxa"/>
            <w:gridSpan w:val="8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. 3 кл.    Чуракова Н.А.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60" w:type="dxa"/>
            <w:gridSpan w:val="8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3 кл.  Часть 1.        Чекин А.Л.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6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3 кл.  Часть 2.       Чекин А.Л.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60" w:type="dxa"/>
            <w:gridSpan w:val="8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в вопросах и заданиях. Тетрадь для сам. работы № 1, 2  3 кл Юдина Е.П., Захарова О.А.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традь -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60" w:type="dxa"/>
            <w:gridSpan w:val="8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в практических заданиях. Тетрадь для сам. работы № 3.  3 кл.       Захарова О.А.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трад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6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Тетрадь для проверочных работ №1,2  3кл. Чуракова Р.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традь -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6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 3 кл.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кин А.Л.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6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рочные работы по математике и технология организации коррекции  знаний учащихся 1-4 класс.Захарова О.А.(под редакцией ЧураковойР.Г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6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 3 кл.  Часть 1.                                                                                                 Федотова О.Н., Трафимова Г.В., Трафимов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6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 3 кл. Часть 2.                                                                                                     Федотова О.Н., Трафимова Г.В., Трафимов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6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  3 кл.                                                                              Федотова О.Н., ТрафимоваГ.В.,Трафимов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рестома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60" w:type="dxa"/>
            <w:gridSpan w:val="8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 Тетрадь для сам. работы № 1,2.  3 кл.         Федотова О.Н., Трафимова Г.В., Трафимов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традь -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6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 3 кл.                                                                                                                   Федотова О.Н., Трафимова Г.В., Трафимов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60" w:type="dxa"/>
            <w:gridSpan w:val="8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  3 кл.        Гринева А. А., Рагозина  Т.М., Голованова И.Л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60" w:type="dxa"/>
            <w:gridSpan w:val="8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  3 кл.      Гринева А. А.,                                                                                                  Рогозина  Т.М., Кузнецова И. Л.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6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узыка  3кл.  Челышева Т.В.,  КузнецоваВ.В.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60" w:type="dxa"/>
            <w:gridSpan w:val="8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зыка. 3 кл.   Челышева Т.В.,  Кузнецова  В.В. Методическое пособ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6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мплексная работ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мплексная работа на основе единого текста.  3 кл.    Чуракова Р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трад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60" w:type="dxa"/>
            <w:gridSpan w:val="8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грамма по курсу «Изобразительное искусство»:Программа для общеобразовательных учреждений: Изобразительное искусство  - М.: Дрофа, 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.Учебник для 3 класса «Изобразительное искусство», В.С. Кузин, Э.И.Кубышкина.  – М.: «Дрофа», 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60" w:type="dxa"/>
            <w:gridSpan w:val="8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 4кл. Часть 1. (1-е полугодие)   Чуракова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09" w:type="dxa"/>
            <w:gridSpan w:val="7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 4кл. Часть 2.  (1-е, 2-е полугодия)   Каленчук М.Л., Малаховская О.В., Чуракова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09" w:type="dxa"/>
            <w:gridSpan w:val="7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 4кл. Часть 3.  (2-е полугодие)   Чуракова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б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109" w:type="dxa"/>
            <w:gridSpan w:val="7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 Тетрадь для сам. работы № 1,2  4 кл.               Байкова Т.А., Малаховская О.В., Ерышева Е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традь -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109" w:type="dxa"/>
            <w:gridSpan w:val="7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 4 кл.     Чуракова Н.А., Малаховская О.В., Байкова Т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109" w:type="dxa"/>
            <w:gridSpan w:val="7"/>
            <w:vMerge w:val="restart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проверочных и контрольных работ  Н.М.ЛАВ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7"/>
            <w:vMerge w:val="continue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4 кл. Часть 1.                                                                                                 Чуракова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109" w:type="dxa"/>
            <w:gridSpan w:val="7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4 кл. Часть 2.                                                                           Чуракова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109" w:type="dxa"/>
            <w:gridSpan w:val="7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4 кл.                                                                                             Малаховская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рестомат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109" w:type="dxa"/>
            <w:gridSpan w:val="7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.  Тетрадь для сам. работы № 1,2           4 кл.        Малаховская О.В.                                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традь - 2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109" w:type="dxa"/>
            <w:gridSpan w:val="7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4 кл.                                                                                                Чуракова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109" w:type="dxa"/>
            <w:gridSpan w:val="7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4 кл.  Часть 1.   Чекин А.Л.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109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4 кл.  Часть 2. Чекин А.Л.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109" w:type="dxa"/>
            <w:gridSpan w:val="7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в вопросах и заданиях. Тетрадь для сам. работы № 1, 2  4 кл Юдина Е.П., Захарова О.А.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традь -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109" w:type="dxa"/>
            <w:gridSpan w:val="7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в практических заданиях. Тетрадь для сам. работы № 3.  4 кл.       Захарова О.А.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трад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109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Тетрадь для проверочных работ №1, 2  4кл. Чуракова Р.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традь -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109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 4 кл.    Чекин А.Л.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109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рочные работы по математике и технология организации коррекции  знаний учащихся 1-4 класс.Захарова О.А.(под редакцией ЧураковойР.Г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109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клас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 4 кл.  Часть 1.                                                                                                 Федотова О.Н., Трафимова Г.В., Трафимов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109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 4 кл. Часть 2.                                                                                                     Федотова О.Н., Трафимова Г.В., Трафимов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109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 Тетрадь для сам. работы № 1,2.  4 кл.         Федотова О.Н., Трафимова Г.В., Трафимов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традь -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109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 4 кл.                                                                                                                   Федотова О.Н., Трафимова Г.В., Трафимов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109" w:type="dxa"/>
            <w:gridSpan w:val="7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9" w:type="dxa"/>
            <w:gridSpan w:val="7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  4 кл.        Гринева А. А., Рагозина  Т.М., Голованова И.Л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109" w:type="dxa"/>
            <w:gridSpan w:val="7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  4 кл.      Гринева А. А.,                                                                                                  Рогозина  Т.М., Кузнецова И. Л.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109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узыка  4кл.  Челышева Т.В.,  Кузнецова  В.В.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109" w:type="dxa"/>
            <w:gridSpan w:val="7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Музыка. 4 кл.   Челышева Т.В.,  Кузнецова  В.В. </w:t>
            </w:r>
          </w:p>
          <w:p>
            <w:pPr>
              <w:pStyle w:val="Style14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тодическое пособ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109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мплекс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работ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мплексная работа на основе единого текста.  4 кл.    Чуракова Р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трад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09" w:type="dxa"/>
            <w:gridSpan w:val="7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грамма по курсу «Изобразительное искусство»:Программа для общеобразовательных учреждений: Изобразительное искусство  - М.: Дрофа, . </w:t>
            </w:r>
          </w:p>
          <w:p>
            <w:pPr>
              <w:pStyle w:val="Style15"/>
              <w:spacing w:lineRule="auto" w:line="240" w:before="0" w:after="0"/>
              <w:ind w:left="64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чебник для 4 класса «Изобразительное искусство»,В.С. Кузин, Э.И.Кубышкина.  – М.: «Дрофа»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.Я.Данилюк.  Основы религиозных культур и светской этики. Программы для общеобразовательных учреждений. 4 – 5 классы. Москва «Просвещение» 2010 год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.Я.Данилюк Основы духовно-нравственной культуры народов России.  Основы религиозных культур и светской этики. Основы светской этики. 4 – 5 классы. Учебник для общеобразовательных учреждений с приложением на электронном носителе Москва «Просвещение» 2013 год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сновы духовно-нравственной культуры народов России.  Основы религиозных культур и светской этики. Книга для учителя. 4 – 5 классы. Под редакцией  В.А. Тишкова, Т.Д. Шапошниковой.  Москва «Просвещение» 2012 год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.Я.Данилюк  Основы духовно-нравственной культуры народов России.  Основы религиозных культур и светской этики. Книга для родителей. 4 – 5 классы. Москва «Просвещение» 2012 год.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09" w:type="dxa"/>
            <w:gridSpan w:val="7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-Стандарт  начального общего образования по физической культур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Лях В.И., Зданевич А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физического воспитания учащихся 1–11-х классов. – М.: Просвещение, 2009.</w:t>
            </w: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Лях В.И. Физическая культура.  Учебник для учащихся 1-4 классов начальной школы. Москва «Просвещение» 2013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Рабочая программа по физической культуре 1-4 класс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.И.Лях. Просвещение  2011г</w:t>
            </w:r>
          </w:p>
          <w:p>
            <w:pPr>
              <w:pStyle w:val="Style14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09" w:type="dxa"/>
            <w:gridSpan w:val="7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Авторская программа по английскому языку к УМК «Enjoy  English» для 2-9 классов общеобразовательных учреждений (Обнинск. Титул. 2006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Биболетова М.З., Денисенко О.А., Трубанёва Н.Н. «EnjoyEnglish-1»: учебник для 2 -3 классов общеобразовательных учреждений –Титул,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Биболетова  М.З., Денисенко О. А., Трубанёва Н.Н. Английский язык: Книга для учителя к учебнику «Enjoy English» для 2-3  класс. общеобразовательных. учреждений -Титул,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Биболетова М.З., Денисенко О.А., Трубанёва Н.Н. Английский язык: Рабочая тетрадь к учебнику «EnjoyEnglish-1» для 2 - 3 классов общеобразовательных. учреждений - Титул,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Прописи к учебнику для 2-3 классов общеобразовательных учреждений – Титул,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Сборник песе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с аудиоприложени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в форма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M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 xml:space="preserve"> эпектронный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>-Аудиокассета №1 к учебнику «Английский с удовольствием» эпектронный вари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09" w:type="dxa"/>
            <w:gridSpan w:val="7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МК М. З. Биболетовой  «Английский с удовольствиеми» ( первая редак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Биболетова М.З., Денисенко О.А., Трубанёва Н.Н. «EnjoyEnglish-1»: учебник для 2 -3 классов общеобразовательных учреждений –Титул,2010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Биболетова М.З., Денисенко О.А., Трубанёва Н.Н. «Английский с удовольствием -2» (Часть 1): для 3 класса общеобразовательных учреждений –Титул,2010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Биболетова М.З., ДенисенкоО.А.,Трубанёва Н.Н. Английский язык: Книга для учителя к учебнику «EnjoyEnglish» для 2-3 кл. общеобраз. учреждений -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Биболетова М.З., ДенисенкоО.А.,Трубанёва Н.Н. Английский язык: Книга для учителя к учебнику «EnjoyEnglish» для 3-4 кл. общеобраз. учреждений -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Биболетова М.З., Денисенко О.А., Трубанёва Н.Н. Английский язык: Рабочая тетрадь к учебнику «EnjoyEnglish-1» для 2-3классов общеобразовательных учреждений - Титул,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Биболетова, М. 3 Английский язык: рабочая тетрадь к учебнику Английский с удовольствием / EnjoyEnglish - для 3 -4 классов общеобразовательных учреждений Титул, 201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 xml:space="preserve">-Сборник песен с аудиоприложением в форма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val="en-US"/>
              </w:rPr>
              <w:t>M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3 – электронный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>-Аудиокассета №1, №2 к учебнику «Английский с удовольствием  - электронный вариант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09" w:type="dxa"/>
            <w:gridSpan w:val="7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Биболетова М.З., Денисенко О.А., Трубанёва Н.Н. «Английский с удовольствием -2» (Часть 2): для 4 класса общеобразовательных учреждений –Титул,200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Биболетова, М. 3. Книга для учителя к учебнику Английский с удовольствием/ EnjoyEnglish для 3-4 класса общеобразовательных учреждений / М.З. 2. Биболетова, О.А. Денисенко, Н.Н. Трубанева.- Титул, 2010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Биболетова М.З., Денисенко О.А., Трубанёва Н.Н. Английский язык: Рабочая тетрадь к учебнику «EnjoyEnglish-2 (Часть 2)» для 3 - 4 класс общеобразовательных.учреждений - Титул,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 xml:space="preserve">- Сборник песен с аудиоприложением в форма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val="en-US"/>
              </w:rPr>
              <w:t>M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3– электронный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>Аудикассета № 2 к учебнику «Английский с удовольстви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 xml:space="preserve"> – электронный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09" w:type="dxa"/>
            <w:gridSpan w:val="7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49">
    <w:name w:val="c49"/>
    <w:basedOn w:val="Style12"/>
    <w:qFormat/>
    <w:rPr/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4">
    <w:name w:val="c4"/>
    <w:basedOn w:val="Style12"/>
    <w:qFormat/>
    <w:rPr/>
  </w:style>
  <w:style w:type="character" w:styleId="C10">
    <w:name w:val="c10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6:16:00Z</dcterms:created>
  <dc:creator>Admin</dc:creator>
  <dc:description/>
  <dc:language>en-US</dc:language>
  <cp:lastModifiedBy>Admin</cp:lastModifiedBy>
  <dcterms:modified xsi:type="dcterms:W3CDTF">2015-04-09T16:16:00Z</dcterms:modified>
  <cp:revision>2</cp:revision>
  <dc:subject/>
  <dc:title/>
</cp:coreProperties>
</file>