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УМК ОСНОВНОГО  ОБЩЕГО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Программа «Математика» 5-6 классы. Автор-составитель Жохов В.И. М.:Мнемозина 2010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Учебник «Математика» 5 классы. Авторы: Виленкин Н.Я., Жохов В.И., Чесноков А.С., Шварцбурд С.И.,М.:Мнемозина 2011г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Контрольные работы «Математика» 5  классы. Авторы: Жохов В.И., Крайнева Л.Б.М.: Мнемозина 2012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  <w:t xml:space="preserve">  </w:t>
            </w:r>
            <w:r>
              <w:rPr>
                <w:rFonts w:eastAsia="Arial" w:cs="Arial" w:ascii="Arial" w:hAnsi="Arial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6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Математические диктанты 5 классы Авторы: Жохов В.И., Митяева И.М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Математический тренажер 5 классы Авторы: Жохов В.И., Погодин В.Н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b/>
                <w:b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Программа «Математика» 5-6 классы. Автор-составитель Жохов В.И. М.:Мнемозина 2010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Учебник «Математика»  6 классы. Авторы: Виленкин Н.Я., Жохов В.И., Чесноков А.С., Шварцбурд С.И.,М.:Мнемозина  2006 г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Контрольные работы «Математика»  6 классы. Авторы: Жохов В.И., Крайнева Л.Б.М.: М.:Мнемозина 2011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pacing w:val="6"/>
                <w:sz w:val="24"/>
                <w:szCs w:val="24"/>
              </w:rPr>
              <w:t xml:space="preserve">  </w:t>
            </w:r>
            <w:r>
              <w:rPr>
                <w:rFonts w:eastAsia="Arial" w:cs="Arial" w:ascii="Arial" w:hAnsi="Arial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6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333333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Математические диктанты  6 классы. Авторы: Жохов В.И., Митяева И.М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Математический тренажер  6 классы. Авторы: Жохов В.И., Погодин В.Н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Учебник. Алгебра. 7 классы. Авторы: Макарычев Ю.Н., Миндюк Н.Г., Нешков К.И., Суворова С.Б,М.:Просвещение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2007 г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Учебное пособие. Элементы статистики и теории вероятностей. 7-9 классы. Авторы: Макарычев Ю. Н., Миндюк Н. Г.,М.:Просвещение 2006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Дидактические материалы. 7 классы. Авторы: Звавич Л.И., Кузнецова Л.В., Суворова С.Б. (7 класс); Жохов В.И., Макарычев Ю.Н., Миндюк Н.Г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Тематические тесты. 7 классы. Авторы: Дудницын Ю. П., Кронгауз В.Л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Изучение алгебры. 7-9 классы. Книга для учителя. Автор: Макарычев Ю. Н.,М.:Просвещение 2011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Рабочие программы. 7-9 классы. Автор: Миндюк Н.Г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Программа Алгебра 7-9.Бурмистрова Т.А,М.:Просвещение 2010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Программа  Геометрия 7-9.Бурмистрова Т.А,М.:Просвещение 2010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 </w:t>
            </w:r>
            <w:r>
              <w:rPr>
                <w:color w:val="333333"/>
                <w:spacing w:val="6"/>
              </w:rPr>
              <w:t>- Учебник. Геометрия. 7-9 классы. Авторы: Атанасян Л.С., Бутузов В.Ф., Кадомцев С.Б., Позняк Э.Г., Юдина И.И.,М.:Просвещение 2007 г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 </w:t>
            </w:r>
            <w:r>
              <w:rPr>
                <w:color w:val="333333"/>
                <w:spacing w:val="6"/>
              </w:rPr>
              <w:t>- Рабочие тетради для 7 класса. Авторы: Атанасян Л. С., Бутузов В.Ф., Глазгов Ю.А., Юдина И.И.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</w:t>
            </w:r>
            <w:r>
              <w:rPr>
                <w:color w:val="333333"/>
                <w:spacing w:val="6"/>
              </w:rPr>
              <w:t>- Дидактические материалы для 7 классов. Авторы: Зив Б.Г., Майлер В.М., Баханский А.Г.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</w:t>
            </w:r>
            <w:r>
              <w:rPr>
                <w:color w:val="333333"/>
                <w:spacing w:val="6"/>
              </w:rPr>
              <w:t>- Тематические тесты для 7 классов. Авторы: Мищенко Т.М., Блинков А.Д.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 </w:t>
            </w:r>
            <w:r>
              <w:rPr>
                <w:color w:val="333333"/>
                <w:spacing w:val="6"/>
              </w:rPr>
              <w:t>- Самостоятельные и контрольные работы. 7-9 классы. Автор: Иченская М.А.,М.:Просвещение 2012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</w:t>
            </w:r>
            <w:r>
              <w:rPr>
                <w:color w:val="333333"/>
                <w:spacing w:val="6"/>
              </w:rPr>
              <w:t>- Изучение геометрии в 7-9 классы. Авторы: Атанасян Л.С., Бутузов В.Ф., Глазгов Ю.А.,М.:Просвещение2010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</w:t>
            </w:r>
            <w:r>
              <w:rPr>
                <w:color w:val="333333"/>
                <w:spacing w:val="6"/>
              </w:rPr>
              <w:t>- Рабочие программы. 7-9 классы. Автор: Бутузов В.Ф.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</w:t>
            </w:r>
            <w:r>
              <w:rPr>
                <w:color w:val="333333"/>
                <w:spacing w:val="6"/>
              </w:rPr>
              <w:t>- Программа Геометрия 7-9.Бурмистрова Т.А, М.: Просвещение 2008.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акарычев Ю. Н. Алгебра 8 кл.: учебник для общеобразовательных учреждений / Ю. Н. Макарычев, Н. Г. Миндюк, К. И. Нешков, С. Б. Суворова. — М.: Просвещ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акарычев Ю. Н. Алгебра, 7—9 кл.: элементы статистики и теории вероятностей: учебное пособие / Ю. Н. Макарычев, Н. Г. Миндюк. — М.: Просвещение. 2006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танасян Л. С., Бутузов В. Ф., Кадомцев С. Б. и др. учебник Геометрия. 7-9 классы. М.:Просвещ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 общеобразовательных учреждений АЛГЕБРА 7—9 классы Составитель: Бурмистрова Татьяна Анто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 общеобразовательных учреждений ГЕОМЕТРИЯ 7—9 классы Составитель: Бурмистрова Татьяна Анто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Изучение алгебры. 7-9 классы. Книга для учителя. Автор: Макарычев Ю. Н.,М.:Просвещение 2011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 </w:t>
            </w:r>
            <w:r>
              <w:rPr>
                <w:color w:val="333333"/>
                <w:spacing w:val="6"/>
              </w:rPr>
              <w:t>- Самостоятельные и контрольные работы. 7-9 классы. Автор: Иченская М.А.,М.:Просвещение 2012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</w:t>
            </w:r>
            <w:r>
              <w:rPr>
                <w:color w:val="333333"/>
                <w:spacing w:val="6"/>
              </w:rPr>
              <w:t>- Изучение геометрии в 7-9 классы. Авторы: Атанасян Л.С., Бутузов В.Ф., Глазгов Ю.А.,М.:Просвещение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акарычев Ю. Н. Алгебра, 7—9 кл.: элементы статистики и теории вероятностей: учебное пособие / Ю. Н. Макарычев, Н. Г. Миндюк. — М.: Просвещение  2006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танасян Л. С., Бутузов В. Ф., Кадомцев С. Б. и др. учебник Геометрия. 7-9 клас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 общеобразовательных учреждений АЛГЕБРА 7—9 классы Составитель: Бурмистрова Татьяна Анто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ы общеобразовательных учреждений ГЕОМЕТРИЯ 7—9 классы Составитель: Бурмистрова Татьяна Анто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>- Изучение алгебры. 7-9 классы. Книга для учителя. Автор: Макарычев Ю. Н.,М.:Просвещение 2011</w:t>
            </w:r>
          </w:p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color w:val="333333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 </w:t>
            </w:r>
            <w:r>
              <w:rPr>
                <w:color w:val="333333"/>
                <w:spacing w:val="6"/>
              </w:rPr>
              <w:t>- Самостоятельные и контрольные работы. 7-9 классы. Автор: Иченская М.А.,М.:Просвещение 2012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  <w:t xml:space="preserve">  </w:t>
            </w:r>
            <w:r>
              <w:rPr>
                <w:color w:val="333333"/>
                <w:spacing w:val="6"/>
              </w:rPr>
              <w:t>- Изучение геометрии в 7-9 классы. Авторы: Атанасян Л.С., Бутузов В.Ф., Глазгов Ю.А.,М.:Просвещение2010</w:t>
            </w:r>
          </w:p>
          <w:p>
            <w:pPr>
              <w:pStyle w:val="Style13"/>
              <w:shd w:fill="FFFFFF" w:val="clear"/>
              <w:spacing w:lineRule="atLeast" w:line="178" w:before="0" w:after="0"/>
              <w:rPr>
                <w:color w:val="333333"/>
                <w:spacing w:val="6"/>
              </w:rPr>
            </w:pPr>
            <w:r>
              <w:rPr>
                <w:color w:val="333333"/>
                <w:spacing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акарычев Ю. Н. Алгебра, 9кл.: учебник для общеобразовательных учреждений / Ю. Н. Макарычев, Н. Г. Миндюк, К. И. Heшков, С. Б. Суворова. — М.: Просвещение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Т. Баранов, Т.А. Ладыженская, Н.М. Шанский. Русский язык. Программы общеобразовательных учреждений 5-9 классы. 10-е издание. М.,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.: учебник для 5 класса общеобразовательных учреждений/ М.Т. Баранов, Т.А. Ладыженская, Л.А. Тростенцова и др. –М.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гданова Г.А. «Сборник диктантов по русскому языку. 5-9 классы»,М., «Просвещение»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гданова Г.А. «Уроки русского языка в 5 классе», М., «Просвещение».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Т. Баранов, Т.А. Ладыженская, Н.М. Шанский. Русский язык. Программы общеобразовательных учреждений 5-9 классы. 10-е издание. М.,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: учебникдля 6  класса общеобразовательных учреждений/ М.Т. Баранов, Т.А. Ладыженская, Л.А. Тростенцова и др. –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ова Г.А. «Сборник диктантов по русскому языку. 5-9 классы»,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ова Г.А. «Уроки русского языка в 6 классе», М., «Просвещение»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Т. Баранов, Т.А. Ладыженская, Н.М. Шанский. Русский язык. Программы общеобразовательных учреждений 5-9 классы. 10-е издание. М.,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.: учебник для 7  класса общеобразовательных учреждений/ М.Т. Баранов, Т.А. Ладыженская, Л.А. Тростенцова и др. –М.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ова Г.А. «Сборник диктантов по русскому языку. 5-9 классы»,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ова Г.А. «Уроки русского языка в 7 классе», М., «Просвещение».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Т. Баранов, Т.А. Ладыженская, Н.М. Шанский. Русский язык. Программы общеобразовательных учреждений 5-9 классы. 10-е издание. М.,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.: учебник для 8  класса общеобразовательных учреждений/ М.Т. Баранов, Т.А. Ладыженская, Л.А. Тростенцова и др. –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ова Г.А. «Сборник диктантов по русскому языку. 5-9 классы»,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ова Г.А. «Уроки русского языка в 8  классе», М., «Просвещение».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Т. Баранов, Т.А. Ладыженская, Н.М. Шанский. Русский язык. Программы общеобразовательных учреждений 5-9 классы. 10-е издание. М.,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: учебник для 9  класса общеобразовательных учреждений/ М.Т. Баранов, Т.А. Ладыженская, Л.А. Тростенцова и др. –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остенцова Л.А. «Русский язык 9 класс. Дидактические материалы».-М.: 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гданова Г.А. «Сборник диктантов по русскому языку. 5-9 классы»,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гданова Г.А. «Уроки русского языка в 9 классе», М., «Просвещение»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Литература. Рабочие программы . Предметная линия учебников подредакцией В.Я. Коровиной 5-9 классы. Москва «Просвещение»2010г</w:t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.Я. Коровина , В.п.. Журавлёв , В. И. Коровин. Литература 5 класс . Учебник для общеобразовательных организаций в  частях , с приложением на электронном носителе ( фонохрестоматия) Москва  «Просвещение» 201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В.Я. Коровина , В.п.. Журавлёв , В. И. Коровин «Читаем , думаем ,спорим…». Дидактические материалы по литературе 5 класс. Пособие для учащихся общеобразовательных организаций. Москва. «Просвещение» 201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Н.В.Беляева . Уроки литературы в 5 классе Поурочные разработки. Пособие для учителей общеобразовательных организаций ) Москва « Просвещение»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.В. Беляева . Литература. Проверочные работы 5-9 классы. Пособие для учителей общеобразовательных организаций. Москва « Просвещение»20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итература. Программы общеобразовательных учреждений 5 – 11 классы (базовый уровень) 10 – 11 классы (профильный уровень) под редакцией В.Я. Коровиной; Москва «Просвещение» 2007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.П. Полухина, В.Я. Коровина, В.П. Журавлёв, В.И. Коровин. Литература. 6 класс. Учебник для общеобразовательных организаций. В 2 частях. Москва «Просвещение» 2011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.Я. Коровина, В.П. Журавлёв, В.И. Коровин. Фонохрестоматия к учебнику «Литература. 6 класс»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.П. Полухина. «Читаем, думаем, спорим…». Дидактические материалы по литературе. 6 класс. Пособие для учащихся общеобразовательных организаций  Москва «Просвещение» 2012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.В. Беляева. Уроки литературы в 6 классе. Поурочные разработки. Пособие для учителей общеобразовательных организаций. Москва «Просвещение» 2014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.В. Беляева. Литература. Проверочные работы. 5 – 9 классы. Пособие для учителей общеобразовательных организаций. Москва «Просвещение» 2010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Литература. Рабочие программы . Предметная линия учебников под редакцией В.Я. Коровиной 5-9 классы Москва «Просвещение»201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В.Я. Коровина , В.п.. Журавлёв , В. И. Коровин. Литература 7 класс . Учебник для общеобразовательных организаций в. частях , с приложением на электронном носителе  (фонохрестоматия) Москва « Просвещение» 201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В.Я. Коровина , В.п.. Журавлёв , В. И. Коровин «Читаем , думаем ,спорим…». Дидактические материалы по литературе .7 класс. Пособие для учащихся общеобразовательных организаций. Москва «Просвещение»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. Е. Кутейникова  Уроки литературы в 7 классе .                                                                      Пособие для учителей общеобразовательных учреждений  Москва « Просвещение» 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.В. Беляева . Литература. Проверочные работы 5-9 классы. Пособие для учителей общеобразовательных организаций. Москва « Просвещение»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Рабочие программы . Предметная линия учебников под редакцией В.Я. Коровиной 5-9 классы Москва «Просвещение»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.Я. Коровина , В.п.. Журавлёв , В. И. Коровин. Литература 8 класс . Учебник для общеобразовательных организаций в 2 частях , с приложением на электронном носителе (фонохрестоматия) Москва « Просвещение»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В.Я. Коровина , В.П. Журавлёв , В. И. Коровин «Читаем , думаем ,спорим…». Дидактические материалы по литературе 8 класс. Пособие для учащихся общеобразовательных организаций. Москва «Просвещение»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Н.В.Беляева . Уроки литературы в 8 классе .Поурочные                разработки. Пособие для учителей общеобразовательных организаций.  Москва « Просвещение»201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Н.В. Беляева . Литература. Проверочные работы 5-9 классы. Пособие для учителей общеобразовательных организаций. Москва « Просвещение» 2010г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итература. Программы общеобразовательных учреждений 5 – 11 классы (базовый уровень) 10 – 11 классы (профильный уровень) под редакцией В.Я. Коровиной; Москва «Просвещение» 2007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.Я. Коровина, В.П. Журавлёв, В.И. Коровин и др. Литература. 9 класс. Учебник для общеобразовательных организаций. В 2 частях, с приложением на электронном носителе (фонохрестоматия) Москва «Просвещение» 2010 го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.Я. Коровина, И.С. Збарский, В.И. Коровин «Читаем, думаем, спорим…». Дидактические материалы по литературе. 9 класс. Москва «Просвещение» 2010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.В. Беляева. Уроки литературы в 9 классе. Поурочные разработки. Пособие для учителей общеобразовательных организаций. Москва «Просвещение» 2014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.В. Беляева. Литература. Проверочные работы. 5 – 9 классы. Пособие для учителей общеобразовательных организаций. Москва «Просвещение» 2010 год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-Биболетова М.З., Денисенко О.А., Трубанёва Н.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5-6»: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учебник для 5-6 классов  общеобразовательных учреждений – Обнинск: Титул,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-Биболетова М.З., ДенисенкоО.А.,Трубанёва Н.Н. Английский язык: Книга для учителя к учеб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5-6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для 5-6 кл. общеобраз. учреждений - Титул,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-Биболетова М.З., Денисенко О.А., Трубанёва Н.Н. Английский язык: Рабочая тетрадь к учебн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5-6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для 5-6 классов общеобразовательных.учреждений – Титул,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 «Английский с удовольствием». Книга для чтения к учебнику классов общеобразовательных.учреждений - Титу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u w:val="single"/>
              </w:rPr>
              <w:t>-Аудиоприложение к учебнику для 5-6 классов - электронный ва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«EnjoyEnglish7»: учебник для 7 класса  общеобразовательных учреждений – Титу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. Биболетова М.З.,Трубанёва Н.Н., Е. Е. Бабушис. Английский язык: Книга для учителя к учебнику «EnjoyEnglish  для 7 кл. общеобразовательных. учреждений - Титул,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Биболетова М.З.,Е.Е. Бабушис. Английский язык: Рабочая тетрадь к учебнику «EnjoyEnglish-7» для 7 класса общеобразовательных учрежден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ул,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-Аудиоприложение (CDMP3) к учебнику «Английский с удовольствием» для 7 класса – электронный вари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«EnjoyEnglish 8»: учебник для 8класса  общеобразовательных учреждений –Титул, 201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- Биболетова М.З.,Трубанёва Н.Н., Е. Е. Бабушис. Английский язык: Книга для учителя к учебнику «EnjoyEnglish  для 8 кл. общеобразовательных. учреждений - Титу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Биболетова М.З.,Е.Е. Бабушис. Английский язык: Рабочая тетрадь к учебнику «EnjoyEnglish-8» для 8 класса общеобразовательных учрежден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ул,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-Аудиоприложение (CDMP3) к учебнику «Английский с удовольствием» для 8 класса – электрон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бучающая компьютерная программа для классов «Английский с  удовольствием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 Денисенко О.А., Трубанёва Н.Н. «Enjoy English 9 »: учебник для 9 класса  общеобразовательных учреждений  Титул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иболетова М.З., Е. Е., Бабушис, А. Н. Морозова. Английский язык: Книга для учителя к учебнику «Enjoy English  для 9 кл. общеобразовательных. учреждений - Титу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Е.Е. Бабушис. Английский язык: Рабочая тетрадь к учебнику «EnjoyEnglish-9» №1 для 9 класса общеобразовательных учреждений –  Титул,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Биболетова М.З.,Е.Е. Бабушис.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граммы  для общеобразовательных учреждений . Физика. Астрономия. 7-11  кл   /сост.  В.А. Коровин,  В.А. Орлов/   3-е  изд,  М.: Дрофа, 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.Физика 7-9классы.  / Авторы программы  А.В.Перышкин. Е.М.Гутник.  М. Дрофа  2009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грамма основного общего образования. Физика. 7-9кл. / Авторы  А.В. Перышкин,  Н.В. Филонович, Е.М. Гутник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ка. 7кл ,8кл.  Учебник. ( автор  А.В. Перышкин)  М. Дрофа 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зика .  9кл.  Учебник. ( автор А.В. Перышкин, Е.М. Гутник.)  М.  Дрофа 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утник Е.М., Рыбакова Е.В., Шаронина Е.В. «Физика». 8 класс. Тематическое    и поурочное  планирование  К учебнику  А.В.Перышкина   под  ред. Е.М.Гутник М.  Дрофа  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Физика.  Дидактические  материалы. 7 класс. ( авторы  Марон А.Е.  Марон Е.А. )   М.  Дрофа 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зика.  Дидактические  материалы. 8 класс. ( авторы  Марон А.Е.  Марон Е.А. )   М.  Дрофа 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зика.  Дидактические  материалы. 9 класс. ( авторы  Марон А.Е.  Марон Е.А. )   М.  Дрофа 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родоведение. Биология. Экология:5 – 11 классы: авторы программы Т.С.Сухова, В.И.Строганов, И.Н. Пономарёва. М.: Вентана-Граф, 201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ология 5 класс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хова Т.С., Строганов В.И. Природоведение. М.: Вентана-Граф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ова Т.С., Строганов В.И. Природоведение. 5 класс. Рабочая тетрадь М.: Вентана-Граф, 2012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доведение. Биология. Экология:5 – 11 классы: авторы программы Т.С.Сухова, В.И.Строганов, И.Н. Пономарёва. М.: Вентана-Граф, 201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ология  6 классУчебник для учащихся общеобразовательных учреждений / И.Н. Пономарева, О.А.Корнилова, В.С. Кучменко; под ред. проф. И.Н.Пономаревой.  – М.: Вентана-Граф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.Н. Пономарева, О.А.Корнилова, В.С. Кучменко. Рабочая тетрадь по биологии под редакцией И.Н. Пономарё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-Граф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Сухова Т.С. тесты по биологии 6- 11 класс Учебно методическ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-Граф,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абораторный практикум электронное издание Москва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-Биология 7 класс  Учебник для учащихся общеобразовательных учреждений / В.М.Константинов, В.Г.Бабенко, B.C. Кучменко;  под ред. проф. И.Н.Пономаревой. - М.: Вентана-Граф,  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.Рабочая тетрадь  для учащихся общеобразовательных учреждений/ С.В. Суматохин, В.С. Кучменко. Под редакцией И. Н. Пономарёвой 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Вентана-Граф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 Сухова Т.С. тесты по биологии 6- 11 класс Учебно методическое пособие </w:t>
            </w:r>
            <w:r>
              <w:rPr>
                <w:rFonts w:cs="Times New Roman" w:ascii="Times New Roman" w:hAnsi="Times New Roman"/>
              </w:rPr>
              <w:t xml:space="preserve">. - </w:t>
            </w:r>
            <w:r>
              <w:rPr>
                <w:rFonts w:eastAsia="Calibri" w:cs="Times New Roman" w:ascii="Times New Roman" w:hAnsi="Times New Roman"/>
              </w:rPr>
              <w:t>М.: Вентана-Граф,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-.Лабораторный практикум электронное издание Москва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Природоведение. Биология. Экология:5 – 11 классы: авторы программы Т.С.Сухова, В.И.Строганов, И.Н. Пономарёва. М.: Вентана-Граф, 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ебник для учащихся общеобразовательных учреждений/ А.Г. Драгомилов, Р.Д. Маш. – М.: Вентана-Граф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Биология: 8 класс: рабочая тетрадь №1для учащихся общеобразовательных учреждений Р.Д. Маш,А.Г.Драгомилов. – М.: Вентана-Граф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Биология: 8 класс: рабочая тетрадь №2для учащихся общеобразовательных учреждений Р.Д. Маш,А.Г.Драгомилов. – М.: Вентана-Граф, 20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Сухова Т.С. тесты по биологии 6- 11 класс Учебно методическ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-Граф,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Лабораторный практикум электронное издание Москва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родоведение. Биология. Экология:5 – 11 классы: авторы программы Т.С.Сухова, В.И.Строганов, И.Н. Пономарёва. М.: Вентана-Граф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Биология  9 класс учебник для учащихся общеобразовательных учреждений / И.Н. Пономарёва,  О.А. Корнилова, Н.М. Чернова; под ред. проф. И.Н. Пономаревой. – М.: Вентана-Граф, 201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иология: 9 класс: рабочая тетрадь для учащихся общеобразовательных учреждений Т.А. Козлова, В.С.Кучменко. – М.: Вентана-Граф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ухова Т.С. тесты по биологии 6- 11 класс Учебно методическ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-Граф,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й практикум электронное издание Москва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родоведение. Биология. Экология:5 – 11 классы: авторы программы Т.С.Сухова, В.И.Строганов, И.Н. Пономарёва. М.: Вентана-Граф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география  классическая линия для общеобразовательных учреждений   6 - 9 классы: составитель программы Курч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Style w:val="C4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 </w:t>
            </w:r>
            <w:r>
              <w:rPr>
                <w:rStyle w:val="C4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6 класс.  Начальный курс географ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 для 6 класса общеобразовательных учреждений. Автор: Т.П.Герасимова, Н.П.Неклюкова Издательство: «Дрофа»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ий атлас: 6 класс, -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ых А.В.Начальный курс география 6 класс: рабочая тетрадь к учебнику Т.П Герасимова, Н.П. Неклюкова, – М.: Дроф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ротин В.И.правильные ответы на вопросы учебника Т.П Герасимова, Н.П. Неклюкова. Начальный курс география 6 класс - М.: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ое  электронное издание. «География. Начальный курс» для учащихся 6 классов. Автор Петрова Н.Н. –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ое наглядное пособие. Интерактивные карты. Издательство  ООО «Дрофа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география  классическая линия для общеобразовательных учреждений   6 - 9 классы: составитель программы Курч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b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 7 клас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. В.А.Коринская, И.В.Душина, В.А.Щенев. География материков и океанов, 7 класс – М.: Дрофа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тлас. География материков и океанов. 7 класс. - М.: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Л.Е. Перлов Дидактические карточки – задания по географии к учебнику В.А. Коринская. География материков и океанов. 7 класс. - М.: Дроф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.И. Сиротин Готовые домашние задания к учебнику География материков и океанов. 7 класс.. .: Дроф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ебное  электронное издание. Геогафия материков и океанов. Авторы материала  Душина И.В., Летягин А.А. -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нтерактивное наглядное пособие. Интерактивные карты. Издательство  ООО «Дрофа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Программа география  классическая линия для общеобразовательных учреждений   6 - 9 классы: составитель программы Курч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География 8 клас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И.Баринова. География. Природа России. 8 класс – М.: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тлас. География России. Природа. 8 класс.Контурные карты. 8 класс – М.: Дроф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ая программа: Уроки географии 8 класс. ООО «Кирилл и Мефодий». –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И. Баринова, В.Г. Суслов Рабочая тетрадь с контурными картами  по географии. Россия: природа, население, хозяйство. Издательство экзамен  М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ое наглядное пособие. Интерактивные карты. Издательство  ООО «Дрофа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Программа география  классическая линия для общеобразовательных учреждений   6 - 9 классы: составитель программы Курч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.География 9 класс. В.П. Дронов. В.Я. Ром. География России. Население  и хозяйство. 9 класс – М.: Дрофа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тлас. География России. 9 класс.Контурные карты. 9 класс – М.: Дроф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ронов В.П  География России. Население  и хозяйство. 9 класс: рабочая тетрадь к учебнику класс – М.: Дроф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иртуальная школа. Уроки географии  9 класс ООО «Кирилл и мефодий».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нтерактивное наглядное пособие. Интерактивные карты. Издательство  ООО «Дрофа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  ( обслуживающий  тр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рограмма основного общего образования по направлению «Технология. Обслуживающий труд».  </w:t>
            </w:r>
            <w:r>
              <w:rPr>
                <w:rStyle w:val="FontStyle21"/>
                <w:szCs w:val="28"/>
              </w:rPr>
              <w:t>М.В. Хохлова, П.С. Смородский, Н.В. Синица, В.Д.Симоненко</w:t>
            </w:r>
            <w:r>
              <w:rPr>
                <w:szCs w:val="28"/>
              </w:rPr>
              <w:t xml:space="preserve">: </w:t>
            </w:r>
          </w:p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классы.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ва. «Вентана-Граф».2011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-Технология: учебник для учащихс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5 класса (вариант для девочек) / </w:t>
            </w:r>
            <w:r>
              <w:rPr>
                <w:rFonts w:cs="Times New Roman" w:ascii="Times New Roman" w:hAnsi="Times New Roman"/>
                <w:lang w:eastAsia="ru-RU"/>
              </w:rPr>
              <w:t>Ю. В. Крупская, Н. И. Лебедева, Л. В. Литикова, В. Д. Симоненко ; под ред. В. Д. Симонен</w:t>
              <w:softHyphen/>
              <w:t>ко. - М.: Вентана-Граф, 2010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3"/>
                <w:lang w:eastAsia="ru-RU"/>
              </w:rPr>
            </w:pPr>
            <w:r>
              <w:rPr>
                <w:rFonts w:cs="Times New Roman" w:ascii="Times New Roman" w:hAnsi="Times New Roman"/>
                <w:spacing w:val="-23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23"/>
                <w:lang w:eastAsia="ru-RU"/>
              </w:rPr>
            </w:pPr>
            <w:r>
              <w:rPr>
                <w:rFonts w:cs="Times New Roman" w:ascii="Times New Roman" w:hAnsi="Times New Roman"/>
                <w:spacing w:val="-23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чая тетрадь. Технология. Обслуживающий труд. 5 класс. Ю. В. Крупская, Н. И. Лебедева, Л. В. Литикова, - М.: Вентана-Граф, 2011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Крупская, Ю. 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 Методические рекомендации. 5 класс. Обслуживающий труд. Под редакцией В.Д. Симоненк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ана-Граф.2008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.В.Синица. Технология ведения дома. Обслуживающий труд 5-7 классы. Методическое пособие. Под редакцией В.Д. Симоненко. Москва. «Вентана-Граф» 20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-Технология: учебник для учащихс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6 класса (вариант для девочек) /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. Д. Симоненко, Ю. В. Крупская, О.А.Кожина, Н.В.Синица,Н. И. Лебедева, Л. В. Литикова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ред. В. Д. Симонен</w:t>
              <w:softHyphen/>
              <w:t>ко. - М.: Вентана-Граф, 2010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хнология. Обслуживающий труд: 6 класса: рабочая тетрадь для учащихся образовательных учреждений/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Н.В. Синиц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. В. Крупская,Н.И. Лебеде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.: Вентана-Граф, 2011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-М.А. Давыдова Поурочные разработки по технологии. 6 класс. Москва. «Вако». 2010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eastAsia="ru-RU"/>
              </w:rPr>
              <w:t>-Н.В. Синица, О.В. Табурчак, О.А.Кожина</w:t>
            </w:r>
            <w:r>
              <w:rPr>
                <w:rFonts w:cs="Times New Roman" w:ascii="Times New Roman" w:hAnsi="Times New Roman"/>
                <w:lang w:eastAsia="ru-RU"/>
              </w:rPr>
              <w:t>, В. Д. Симоненко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Технология. Обслуживающий труд: учебник для учащихся 7 класса. </w:t>
            </w:r>
            <w:r>
              <w:rPr>
                <w:rFonts w:cs="Times New Roman" w:ascii="Times New Roman" w:hAnsi="Times New Roman"/>
                <w:lang w:eastAsia="ru-RU"/>
              </w:rPr>
              <w:t>Под ред. В. Д. Симонен</w:t>
              <w:softHyphen/>
              <w:t>ко. - М.: Вентана-Граф, 2011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pacing w:val="-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-Технология. Обслуживающий труд: 7 класса: рабочая тетрадь для учащихся образовательных учреждений/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 Н.В. Синиц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.: Вентана-Граф, 2011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-Технология 8 класс: учебник для общеобразовательных учреждений. Б.А.Гончаров, Е.В Елисеева, А. А. Электов и др.; под ред. В.Д.Симоненко. Москва. «Вентана-Граф», 2012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ебник для общеобразовательных учреждений. Тищенко А.Т, Синица Н.В. Технология. Технический труд. 5 класс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(Вентана-Граф) 2009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4"/>
              </w:rPr>
              <w:t>Технология (технический труд)</w:t>
            </w:r>
          </w:p>
          <w:p>
            <w:pPr>
              <w:pStyle w:val="2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 Учебник для 5 класса общеобразовательных учреждений. Вариант для мальчиков. Под редакцией В.Д. Симоненко. Москва. «Просвещение»200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ик для учащихся 6 класса общеобразовательных учреждений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родский П.С., Симоненко В.Д., Тищенко А.Т. /Под ред. Симон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. (вариант для мальчиков). Москв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ентана-Граф) 20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-Симоненко 6 класс. Технология. Технический труд. Рабочая тетрадь. (мальчики)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родский П.С.(Вентана-Граф) 2009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ик для учащихся 7 класса общеобразовательных учреждений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родский П.С., Симоненко В.Д., Тищенко А.Т. /Под ред. Симон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. (вариант для мальчиков). Москв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ентана-Граф) 20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хнология 8 класс: учебник для общеобразовательных учреждений. Б.А.Гончаров, Е.В Елисеева, А. А. Электов и др.; под ред. В.Д.Симоненко. Москва. «Вентана-Граф», 2012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 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</w:rPr>
            </w:pPr>
            <w:r>
              <w:rPr>
                <w:rStyle w:val="FontStyle24"/>
                <w:rFonts w:eastAsia="Calibri" w:cs="Calibri"/>
              </w:rPr>
              <w:t xml:space="preserve">    </w:t>
            </w:r>
            <w:r>
              <w:rPr>
                <w:rStyle w:val="FontStyle24"/>
              </w:rPr>
              <w:t>-Программы общеобразовательных учреждений. «Изобразительное искусство и художественный труд». Под руководством Б.Н. Неменского  1-9 классы. 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22"/>
                <w:rFonts w:cs="Calibri"/>
                <w:b w:val="false"/>
                <w:lang w:eastAsia="ru-RU"/>
              </w:rPr>
              <w:t xml:space="preserve">   </w:t>
            </w:r>
            <w:r>
              <w:rPr>
                <w:rStyle w:val="FontStyle22"/>
                <w:b w:val="false"/>
                <w:lang w:eastAsia="ru-RU"/>
              </w:rPr>
              <w:t xml:space="preserve">-Горяева, Н. А. О.В. Островская. </w:t>
            </w:r>
            <w:r>
              <w:rPr>
                <w:rStyle w:val="FontStyle21"/>
                <w:lang w:eastAsia="ru-RU"/>
              </w:rPr>
              <w:t>Изобразительное искусство. Декоративно-прикладное искусство в жизни че</w:t>
              <w:softHyphen/>
              <w:t>ловека.</w:t>
            </w:r>
            <w:r>
              <w:rPr>
                <w:rStyle w:val="FontStyle37"/>
                <w:lang w:eastAsia="ru-RU"/>
              </w:rPr>
              <w:t xml:space="preserve"> Учебник для</w:t>
            </w:r>
            <w:r>
              <w:rPr>
                <w:rStyle w:val="FontStyle21"/>
                <w:lang w:eastAsia="ru-RU"/>
              </w:rPr>
              <w:t xml:space="preserve"> 5 класса.  </w:t>
            </w:r>
            <w:r>
              <w:rPr>
                <w:rStyle w:val="FontStyle21"/>
                <w:spacing w:val="30"/>
                <w:lang w:eastAsia="ru-RU"/>
              </w:rPr>
              <w:t>М,:</w:t>
            </w:r>
            <w:r>
              <w:rPr>
                <w:rStyle w:val="FontStyle21"/>
                <w:lang w:eastAsia="ru-RU"/>
              </w:rPr>
              <w:t xml:space="preserve"> Просвещение, 2013.</w:t>
            </w:r>
          </w:p>
          <w:p>
            <w:pPr>
              <w:pStyle w:val="Style14"/>
              <w:rPr>
                <w:rStyle w:val="FontStyle21"/>
                <w:lang w:eastAsia="ru-RU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22"/>
                <w:rFonts w:cs="Calibri"/>
                <w:b w:val="false"/>
                <w:lang w:eastAsia="ru-RU"/>
              </w:rPr>
              <w:t xml:space="preserve">  </w:t>
            </w:r>
            <w:r>
              <w:rPr>
                <w:rStyle w:val="FontStyle22"/>
                <w:b w:val="false"/>
                <w:lang w:eastAsia="ru-RU"/>
              </w:rPr>
              <w:t>-Горяева, Н. А.</w:t>
            </w:r>
            <w:r>
              <w:rPr>
                <w:rStyle w:val="FontStyle22"/>
                <w:lang w:eastAsia="ru-RU"/>
              </w:rPr>
              <w:t xml:space="preserve"> </w:t>
            </w:r>
            <w:r>
              <w:rPr>
                <w:rStyle w:val="FontStyle21"/>
                <w:lang w:eastAsia="ru-RU"/>
              </w:rPr>
              <w:t>Методическое пособие к учебнику «Декоративно-прикладное искусство в жизни человека». 5 класс / И. А. Горяева ; под ред. Б. М. Неменского. - М.: Просвещение, 2010.</w:t>
            </w:r>
          </w:p>
          <w:p>
            <w:pPr>
              <w:pStyle w:val="Style14"/>
              <w:rPr>
                <w:rStyle w:val="FontStyle21"/>
                <w:lang w:eastAsia="ru-RU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22"/>
                <w:rFonts w:cs="Calibri"/>
                <w:b w:val="false"/>
                <w:lang w:eastAsia="ru-RU"/>
              </w:rPr>
              <w:t xml:space="preserve">  </w:t>
            </w:r>
            <w:r>
              <w:rPr>
                <w:rStyle w:val="FontStyle22"/>
                <w:b w:val="false"/>
                <w:lang w:eastAsia="ru-RU"/>
              </w:rPr>
              <w:t>-Горяева, Н. А.</w:t>
            </w:r>
            <w:r>
              <w:rPr>
                <w:rStyle w:val="FontStyle22"/>
                <w:lang w:eastAsia="ru-RU"/>
              </w:rPr>
              <w:t xml:space="preserve"> </w:t>
            </w:r>
            <w:r>
              <w:rPr>
                <w:rStyle w:val="FontStyle21"/>
                <w:lang w:eastAsia="ru-RU"/>
              </w:rPr>
              <w:t>Изобразительное искусство. Твоя мастерская: Рабочая тетрадь для  5 класс.</w:t>
            </w:r>
          </w:p>
          <w:p>
            <w:pPr>
              <w:pStyle w:val="Style14"/>
              <w:rPr/>
            </w:pPr>
            <w:r>
              <w:rPr>
                <w:rStyle w:val="FontStyle21"/>
                <w:lang w:eastAsia="ru-RU"/>
              </w:rPr>
              <w:t xml:space="preserve">- </w:t>
            </w:r>
            <w:r>
              <w:rPr>
                <w:rStyle w:val="FontStyle21"/>
                <w:spacing w:val="30"/>
                <w:lang w:eastAsia="ru-RU"/>
              </w:rPr>
              <w:t>М.:</w:t>
            </w:r>
            <w:r>
              <w:rPr>
                <w:rStyle w:val="FontStyle21"/>
                <w:lang w:eastAsia="ru-RU"/>
              </w:rPr>
              <w:t xml:space="preserve"> Просвещение, 2014.</w:t>
            </w:r>
          </w:p>
          <w:p>
            <w:pPr>
              <w:pStyle w:val="Style14"/>
              <w:rPr>
                <w:rStyle w:val="FontStyle21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518" w:leader="none"/>
              </w:tabs>
              <w:spacing w:lineRule="auto" w:line="240" w:before="10" w:after="0"/>
              <w:ind w:hanging="0"/>
              <w:jc w:val="left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  </w:t>
            </w:r>
            <w:r>
              <w:rPr>
                <w:rStyle w:val="FontStyle27"/>
                <w:sz w:val="22"/>
                <w:szCs w:val="22"/>
              </w:rPr>
              <w:t xml:space="preserve">-Неменская, Л. А. </w:t>
            </w:r>
            <w:r>
              <w:rPr>
                <w:rStyle w:val="FontStyle37"/>
                <w:sz w:val="22"/>
                <w:szCs w:val="22"/>
              </w:rPr>
              <w:t>Изобразительное искусство. Искусство в жизни человека: Учебник для 6 класс / Л. А. Неменская ; под ред. Б. М. Неменского. - М.: Просвещение, 2013.</w:t>
            </w:r>
          </w:p>
          <w:p>
            <w:pPr>
              <w:pStyle w:val="Style14"/>
              <w:rPr>
                <w:rStyle w:val="FontStyle21"/>
                <w:lang w:eastAsia="ru-RU"/>
              </w:rPr>
            </w:pPr>
            <w:r>
              <w:rPr/>
            </w:r>
          </w:p>
          <w:p>
            <w:pPr>
              <w:pStyle w:val="Style14"/>
              <w:rPr>
                <w:rStyle w:val="FontStyle21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518" w:leader="none"/>
              </w:tabs>
              <w:spacing w:lineRule="auto" w:line="240" w:before="10" w:after="0"/>
              <w:ind w:hanging="0"/>
              <w:jc w:val="left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 </w:t>
            </w:r>
            <w:r>
              <w:rPr>
                <w:rStyle w:val="FontStyle27"/>
                <w:sz w:val="22"/>
                <w:szCs w:val="22"/>
              </w:rPr>
              <w:t xml:space="preserve">-Неменский, Б. М. </w:t>
            </w:r>
            <w:r>
              <w:rPr>
                <w:rStyle w:val="FontStyle37"/>
                <w:sz w:val="22"/>
                <w:szCs w:val="22"/>
              </w:rPr>
              <w:t>Изобразительное искусство. Искусство в жизни человека. 6 класс: методи</w:t>
              <w:softHyphen/>
              <w:t>ческое пособие / Б. М. Неменский и др.; под ред. Б. М. Неменского. - М. : Просвещение, 2010.</w:t>
            </w:r>
          </w:p>
          <w:p>
            <w:pPr>
              <w:pStyle w:val="Style14"/>
              <w:rPr>
                <w:rStyle w:val="FontStyle21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518" w:leader="none"/>
              </w:tabs>
              <w:spacing w:lineRule="auto" w:line="240" w:before="10" w:after="0"/>
              <w:ind w:hanging="0"/>
              <w:jc w:val="left"/>
              <w:rPr/>
            </w:pPr>
            <w:r>
              <w:rPr>
                <w:rStyle w:val="FontStyle22"/>
                <w:b w:val="false"/>
              </w:rPr>
              <w:t xml:space="preserve">  </w:t>
            </w:r>
            <w:r>
              <w:rPr>
                <w:rStyle w:val="FontStyle22"/>
                <w:b w:val="false"/>
              </w:rPr>
              <w:t>-Л.А. Неменская. Изобразительное искусство. Твоя мастерская. Рабочая тетрадь. 6 класс.</w:t>
            </w:r>
          </w:p>
          <w:p>
            <w:pPr>
              <w:pStyle w:val="Style14"/>
              <w:rPr/>
            </w:pPr>
            <w:r>
              <w:rPr>
                <w:rStyle w:val="FontStyle22"/>
                <w:b w:val="false"/>
                <w:lang w:eastAsia="ru-RU"/>
              </w:rPr>
              <w:t>Москва «Просвещение» 2014.</w:t>
            </w:r>
          </w:p>
          <w:p>
            <w:pPr>
              <w:pStyle w:val="Style14"/>
              <w:rPr>
                <w:rStyle w:val="FontStyle2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FontStyle27"/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7"/>
                <w:sz w:val="24"/>
                <w:szCs w:val="24"/>
                <w:lang w:eastAsia="ru-RU"/>
              </w:rPr>
              <w:t xml:space="preserve">-А.С. Питерских Г.Е. Гуров. </w:t>
            </w:r>
            <w:r>
              <w:rPr>
                <w:rStyle w:val="FontStyle37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 7 класс : учеб</w:t>
              <w:softHyphen/>
              <w:t>ник для общеобразовательных учреждений / под ред. Б. М. Неменского. - М. : Просвещение, 2013.</w:t>
            </w:r>
          </w:p>
          <w:p>
            <w:pPr>
              <w:pStyle w:val="Style14"/>
              <w:rPr>
                <w:rStyle w:val="FontStyle37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7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Style w:val="FontStyle27"/>
                <w:sz w:val="24"/>
                <w:szCs w:val="24"/>
              </w:rPr>
              <w:t xml:space="preserve">-Г.Е. Гуров. А.С. Питерских.  </w:t>
            </w:r>
            <w:r>
              <w:rPr>
                <w:rStyle w:val="FontStyle37"/>
                <w:sz w:val="24"/>
                <w:szCs w:val="24"/>
              </w:rPr>
              <w:t>Изобразительное искусство. Дизайн и архитектура в жизни человека. Методическое пособие. 7-8 классы. Москва. «Просвещение». 2008.</w:t>
            </w:r>
          </w:p>
          <w:p>
            <w:pPr>
              <w:pStyle w:val="Normal"/>
              <w:spacing w:lineRule="auto" w:line="240" w:before="0" w:after="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-Программы</w:t>
            </w:r>
            <w:r>
              <w:rPr>
                <w:rStyle w:val="FontStyle24"/>
                <w:lang w:eastAsia="ru-RU"/>
              </w:rPr>
              <w:t xml:space="preserve"> общеобразовательных учреждений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«Музыка 1-7 классы, Искусство 8-9 классы»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ры программ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Г. П. Серге</w:t>
              <w:softHyphen/>
              <w:t>ева, И. Э. Кашекова, Е. Д. Критска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FontStyle22"/>
                <w:b w:val="false"/>
                <w:lang w:eastAsia="ru-RU"/>
              </w:rPr>
              <w:t>Москва «Просвещение» 2011.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Г.П. Сергеева, И.Э. Кашекова, Е.Д. Критская. Искусство 8-9 классы. Учебник для общеобразовательных учреждений. Москва «Просвещение» 2012.</w:t>
            </w:r>
          </w:p>
          <w:p>
            <w:pPr>
              <w:pStyle w:val="Style21"/>
              <w:widowControl/>
              <w:tabs>
                <w:tab w:val="clear" w:pos="708"/>
                <w:tab w:val="left" w:pos="158" w:leader="none"/>
              </w:tabs>
              <w:spacing w:lineRule="exact" w:line="298" w:before="5" w:after="0"/>
              <w:jc w:val="left"/>
              <w:rPr/>
            </w:pPr>
            <w:r>
              <w:rPr>
                <w:rStyle w:val="FontStyle22"/>
                <w:b w:val="false"/>
              </w:rPr>
              <w:t>Г.П. Сергеева, И.Э. Кашекова, Е.Д. Критская.</w:t>
            </w:r>
          </w:p>
          <w:p>
            <w:pPr>
              <w:pStyle w:val="Style14"/>
              <w:rPr/>
            </w:pPr>
            <w:r>
              <w:rPr>
                <w:rStyle w:val="FontStyle22"/>
                <w:b w:val="false"/>
                <w:lang w:eastAsia="ru-RU"/>
              </w:rPr>
              <w:t>Уроки искусства. Поурочные разработки 8-9 классы. Москва «Просвещение» 2014.</w:t>
            </w:r>
          </w:p>
          <w:p>
            <w:pPr>
              <w:pStyle w:val="Style14"/>
              <w:rPr>
                <w:rStyle w:val="FontStyle22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втор-сост. Сергеева Г. П., Кашекова И. Э., Критская Е. Д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скусство. 8 класс. Фонохрестоматия музыкального и литературного материала. (CD, mp3)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ергеева Г. П., Критская Е. 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. 9 класс. Фонохрестоматия музыкального и литературного материала. (CD MP3)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Лях В.И., Зданевич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абочая программа по физической культур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Холодов Ж.К., Кузнецов В.С. Практикум по теории  и методики физического воспитания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Лях В.И. Тесты в физическом воспитании школьников. Пособие для учителя, Москва, 199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«Физическая культура». Учебник для 5-7 классов общеобразовательных учреждений; М. Я Вил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«Физическая культура». Учебник для 8-9 классов общеобразовательных учреждений; В. И. Лях, А. А. Здан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И Ковалько. Методические пособия. Поурочные раз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Настольная книга учителя физической культуры. 20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0F0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0F0" w:val="clea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  <w:t>Искусство  (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3F0F0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  <w:t xml:space="preserve">                         </w:t>
            </w:r>
          </w:p>
          <w:p>
            <w:pPr>
              <w:pStyle w:val="Normal"/>
              <w:spacing w:lineRule="atLeast" w:line="18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ергеева, Г. П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5 класс: учеб.для общеобразоват. учреждений / Г. П. Сергеева, Е. Д. Критская. - М.: Просвещение, 2007г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ергеева, Г. П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6 класс: учеб.для общеобразоват. учреждений / Г. П. Сергеева, Е. Д. Критская. - М.: Просвещение, 2011 г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ергеева, Г. П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7 класс: учеб.для общеобразоват. учреждений / Г. П. Сергеева, Е. Д. Критская. - М.: Просвещение, 2011 г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узыка 5- 7классы. Искусство 8-9 классы», сборник рабочих программ. Предметная линия учебников Г. П. Сергеевой, Е. Д. Критской: пособие для учителей общеобразоват. учреждений. М., Просвещение, 2011г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8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ергеева, Г. П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зыки. 5-6 классы: метод.пособие для учителя / Г. П. Сергеева, Е. Д. Критская. - М.: Просвещение, 2005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Сергеева, Г. П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музыки 7 класс: метод.пособие для учителя / Г. П. Сергеева, Е. Д. Критская. - М.: Просвещение, 2011.</w:t>
            </w:r>
          </w:p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.П.Сергеева, Е.Д. Критская – Музыка, творческая тетрадь    5,7 классы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,Просвещение,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Н.Н. Гара. Программы общеобразовательных учреждений: Химия: 8-9 классы, 10 – 11 классы. – М.: Просвещение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Химия: неорган. химия: учеб. для 8 кл. общеобразоват. учреждений / Г.Е. Рудзитис, Ф.Г. Фельдман. – М.:Просвещение,2013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- Гара Н.Н. Химия: уроки в 8 классе: пособие для учителя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- Химия. Дидактический материал. 8  - 9 классы: пособие для учителей общеобразовательных учреждений / А.М. Радецкий.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 Химия. Задачник с «помощником». 8 -9 классы: пособие для учащихся общеобразовательных учреждений /Н.Н. Гара, Н.И. Габрусева.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- Химия. Рабочая тетрадь. 8 класс: пособие для учащихся общеобразовательных учреждений/Н.Н.Габрусева . – М., Просвещение, 201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Н.Н. Гара. Программы общеобразовательных учреждений: Химия: 8-9 классы, 10 – 11 классы. – М.: Просвещение,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мия. Неорганическая химия. Органическая химия. 9 класс: учеб. для  общеобразоват. учреждений / Г.Е. Рудзитис, Ф.Г. Фельдман. – М.: Просвещение, 2013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Гара Н.Н. Химия: уроки в 9  классе: пособие для учителя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- Химия. Дидактический материал. 8  - 9 классы: пособие для учителей общеобразовательных учреждений / А.М. Радецкий.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Химия. Задачник с «помощником». 8 -9 классы: пособие для учащихся общеобразовательных учреждений /Н.Н. Гара, Н.И. Габрусева.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- Химия. Рабочая тетрадь. 9 класс: пособие для учащихся общеобразовательных учреждений/Н.Н.Габрусева . – М.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3F0F0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3F0F0" w:val="clea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игасин А.А., Годер Г.И., Свенцицкая И.С. История Древнего мира: Учебник для 5-го класса основной школы.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игасин А.А., Годер Г.И., Свенцицкая И.С. Программа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-История Древнего мира. Электронное приложение к учебнику А. А. Вигасина, Г. И. Годера, И. С. Свенцицкой. 5 класс (C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. И. Годер. Всеобщая история. История Древнего мира. Рабочая тетрадь. 5 класс. В 2 част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. А. Крючкова. Всеобщая история. История Древнего мира. Проверочные и контрольные работы. 5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. И. Шевченко. Всеобщая история. История Древнего мира. Методические рекомендации. 5 клас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Программы  общеобразовательных  учреждений.   История  6-11. М.: Просвещение 2009 г. Автор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 А. Вигасин, Г. И. Годер, И. С. Свенц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. История России. С древнейших времён до конца ХVI века. 6 класс. 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граммы. История России. Предметная линия учебников А.А. Данилова, Л.Г. Косулиной. 6 – 9 классы. Данилов А.А., Косулина Л.Г. , Морозов 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гибалова Е.В., Донской Г.М. «История Средних веков» Учебник для 6 класса, М., Прос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гибалова Е.В., Донской Г.М.  «Программа курса «История Средних веков» 6 клас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нное приложение к учебнику. История России. С древнейших времён до конца ХVI века. 6 класс. Данилов А.А., Косулина Л.Г. (СD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чая тетрадь. История России. С древнейших времён до конца XVI века. 6 класс. Данилов А.А., Косулина Л.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урочные разработки. История России. С древнейших времён до конца ХVI века. 6 класс. Данилов А.А., Косулина Л.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овые задания. История России. 6 класс. Иванов А.В., Гиниятуллина И.А., Левин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. История России. Конец ХVI – ХVIII век. 7 класс. Данилов А.А.,           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Программы  общеобразовательных  учреждений.   История  6-11. М.: Просвещение 2009 г. Автор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 А. Вигасин, Г. И. Годер, И. С. Свенц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граммы. История России. Предметная линия учебников А.А. Данилова, Л.Г. Косулиной. 6 – 9 классы. Данилов А.А., Косулина Л.Г. , Мороз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История нового времени» Юдовская, Баранов, Ванюшкина, 201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по истории для 7-8 классов Юдовская, Баранов, Ванюшкина</w:t>
            </w:r>
            <w:r>
              <w:rPr/>
              <w:tab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 История России. Конец ХVI – ХVIII век. 7 класс. Данилов А.А., Косулина Л.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нное приложение к учебнику. История России. Конец ХVI – ХVIII век. 7 класс. Данилов А.А., Косулина Л.Г. (СD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ая тетрадь. История России. Конец ХVI – ХVIII век. 7 класс. Данилов А.А., Косулина Л.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урочные разработки. История России. Конец ХVI – ХVIII век. 7 класс. Данилов А.А., Косулина Л.Г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овые задания. История России. 7 класс. Иванов А.В., Гиниятуллина И.А., Левина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чие программы. История России. Предметная линия учебников А.А. Данилова, Л.Г. Косулиной. 6 – 9 классы. Данилов А.А., Косулина Л.Г. , Морозов А.Ю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. История России. С древнейших времён до конца ХVI века. 6 класс. Данилов А.А., Косулина Л.Г.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Программы  общеобразовательных  учреждений.   История  6-11. М.: Просвещение 2009 г. Автор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 А. Вигасин, Г. И. Годер, И. С. Свенц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. История России. ХIХ век. 8 класс. Данилов А.А., Косулина Л.Г.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граммы. История России. Предметная линия учебников А.А. Данилова, Л.Г. Косулиной. 6 – 9 классы. Данилов А.А., Косулина Л.Г. , Мороз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Нов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История нового времени» Юдовская, Баранов, Ванюшк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по истории для 7-8 классов Юдовская, Баранов, Ванюшки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ая тетрадь. История России. ХIХ век. 8 класс. 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урочные разработки. История России. ХIХ век. 8 класс. 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овые задания. История России. 8 класс. Иванов А.В., Гиниятуллина И.А., Лев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граммы. История России. Предметная линия учебников А.А. Данилова, Л.Г. Косулиной. 6 – 9 классы. Данилов А.А., Косулина Л.Г. , Мороз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гладин Н.В. «Нов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8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ова Е.Е. «Нов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8 класс. Учебно-методические материа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укс А.Н., Пивоварова О.Г. «Нов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урочные методические разработки.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гладин Н.В., Загладина Х.Т. «Программа курса «Нов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гафонов С.В. «Схемы по Новой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8 класс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. История России. ХХ – начало ХХI века. 9 класс. Данилов А.А., Косулина Л.Г., Брандт М. Ю., М.,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ы. История России. Предметная линия учебников А.А. Данилова, Л.Г. Косулиной. 6 – 11 классы. Данилов А.А., Косулина Л.Г. , Морозов А.Ю., Просвещение 2009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роко-Цюпа.Учебник Всеобщая история. Новейшая история. 9 класс.М,Просвещение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око-Цюпа. «Программа курса «Всеобщая история. Новейшая история. 9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ая тетрадь. История России. ХХ – начало ХХI века. 9 класс. 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урочные разработки. История России. ХХ – начало ХХI века. 9 класс. 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овые задания. История России. 9 класс. Иванов А.В., Гиниятуллина И.А., Лев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ссия ХХ века в лицах. Деятели культуры, науки, спорта.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5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программа «программы общеобразовательныхучреждений. Обществознание. 6-11 классы» Л.Н.Боголюбов, Н.Н.Городецкая, Л.Ф.Иванова, А.И.Матвеева. М., «Просвещение»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ик. Обществознание. 6 класс. Виноградова Н. Ф., Городецкая НИ., Иванова Л. Ф. / Под ред. Л. Н. Боголюбова, Л. Ф. Ивановой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нное приложение к учебнику. Обществознание. 6 класс. (CD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ая тетрадь. Обществознание. 6 класс. Иванова Л. Ф., Хотенкова Я. 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урочные разработки. Обществознание. 6 класс. Боголюбов Л. Н., Виноградова Н. Ф., Городецкая Н. И. и д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-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программа «программы общеобразовательныхучреждений. Обществознание. 6-11 классы» Л.Н.Боголюбов, Н.Н.Городецкая, Л.Ф.Иванова, А.И.Матвеева. М., «Просвещение»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. Обществознание. 7 класс. Под ред. Л. Н. Боголюбова, Л. Ф. Ивано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Электронное приложение к учебнику. Обществознание. 7 класс. (CD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чая тетрадь. Обществознание. 7 класс. О. А. Котова, Т. Е. Лискова.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урочные разработки. Обществознание. 7 класс. Л. Н. Боголюбов, Н. И. Городецкая, Л. Ф. Иванов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программа «программы общеобразовательныхучреждений. Обществознание. 6-11 классы» Л.Н.Боголюбов, Н.Н.Городецкая, Л.Ф.Иванова, А.И.Матвеева. М., «Просвещение»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. Обществознание. 8 класс. Под ред. Л. Н. Боголюбова, А. Ю. Лазебниковой, Н. И. Городец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ое приложение к учебнику. Обществознание. 8 класс. (C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ая тетрадь. Обществознание. 8 класс. О. А. Котова, Т. Е. Лиск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урочные разработки. Обществознание. 8 класс. Л. Н. Боголюбов, Н. И. Городецкая, Л. Ф. Иванова и др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граммы. Обществознание. Предметная линия учебников под ред. Л. Н. Боголюбова. 5-9 классы. Боголюбов Л. Н., Городецкая Н. И., Иванова Л. Ф. и д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программа «программы общеобразовательныхучреждений. Обществознание. 6-11 классы» Л.Н.Боголюбов, Н.Н.Городецкая, Л.Ф.Иванова, А.И.Матвеева. М., «Просвещение»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ик. Обществознание. 9 класс. Под ред. Л. Н. Боголюбова, А. Ю. Лазебниковой, А. И. Матвее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ая тетрадь. Обществознание. 9 класс. О. А. Котова, Т. Е. Лиск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урочные разработки. Обществознание. 9 класс. Л. Н. Боголюбов, Е. И. Жильцова, А. Т. Кинкулькин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граммы. Обществознание. Предметная линия учебников под ред. Л. Н. Боголюбова. 5-9 классы. Боголюбов Л. Н., Городецкая Н. И., Иванова Л. Ф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ы общеобразовательных учреждений. Основы безопасности жизнедеятельности 5-11 классы.» Под общей редакцией А.Т.Смирнова Москва. «Просвещение»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.Т. Смирнов. Б.О. Хренников Основы безопасности жизнедеятельности 8 кл. М . Просвещение 2010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ка. Прогр. 2-11кл. Метод. пос._Бородин М.Н_584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ка и ИКТ. 5-7кл. Метод. пособие_Босова Л.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сова Л.Л. Информатика: Учебник для 5 класса. – М.: БИНОМ. Лаборатория знаний ,2011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сова Л.Л. Информатика: Учебник для 6 класса. – М.: БИНОМ. Лаборатория знаний,  2008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сова Л.Л. Информатика: Учебник для 7 класса. – М.: БИНОМ. Лаборатория знаний  2009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сова Л.Л. Набор цифровых образовательных ресурсов «Информатика 5-7». – М.: БИНОМ. Лаборатор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49">
    <w:name w:val="c49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0:00Z</dcterms:created>
  <dc:creator>Admin</dc:creator>
  <dc:description/>
  <dc:language>en-US</dc:language>
  <cp:lastModifiedBy>Admin</cp:lastModifiedBy>
  <dcterms:modified xsi:type="dcterms:W3CDTF">2015-04-09T16:15:00Z</dcterms:modified>
  <cp:revision>1</cp:revision>
  <dc:subject/>
  <dc:title/>
</cp:coreProperties>
</file>