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Марушинская средняя (полная) общеобразовательная школа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100"/>
          <w:szCs w:val="100"/>
        </w:rPr>
      </w:pPr>
      <w:r>
        <w:rPr>
          <w:rFonts w:cs="Monotype Corsiva" w:ascii="Monotype Corsiva" w:hAnsi="Monotype Corsiva"/>
          <w:b/>
          <w:sz w:val="100"/>
          <w:szCs w:val="100"/>
        </w:rPr>
        <w:t>Публичный докла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drawing>
          <wp:inline distT="0" distB="0" distL="0" distR="0">
            <wp:extent cx="5486400" cy="411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ентябрь 2008 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360"/>
        <w:ind w:firstLine="708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ая характеристика образовательного учреждения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У «Марушинская средняя (полная) общеобразовательная школа»</w:t>
      </w:r>
      <w:r>
        <w:rPr>
          <w:sz w:val="28"/>
          <w:szCs w:val="28"/>
        </w:rPr>
        <w:t xml:space="preserve"> функционирует в статусе средней школы с 1955 года по 1960 год и с 1965 года по настоящее время. С 1972 года – в новом здании, расположенном по адресу: село Марушка, улица Советская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2003 – пункт проведения ЕГЭ для Воеводской, Сухо – Чемровской, Ложкинской, Дружбинской, Верх – Марушинской шк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июня 2007 года школа является базовой школой 5</w:t>
      </w:r>
      <w:r>
        <w:rPr>
          <w:sz w:val="28"/>
          <w:szCs w:val="28"/>
          <w:u w:val="single"/>
          <w:vertAlign w:val="superscript"/>
        </w:rPr>
        <w:t>ого</w:t>
      </w:r>
      <w:r>
        <w:rPr>
          <w:sz w:val="28"/>
          <w:szCs w:val="28"/>
        </w:rPr>
        <w:t xml:space="preserve"> школьного округа, а также ресурсным методическим центром  по народным промысл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положена школа в центре села, в 2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этажном типовом кирпичном здании на 500 посадочных ученических мест. 11 классов – комплектов, 14 кабинетов, хороший актовый и спортивный залы, комбинированная мастерская, кабинеты автодела, психологии, игровая и спальня для ГПД, библиотека, столовая на 40 посадочных мест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еятельности школ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обучения, обеспечивающих развитие личности учащихся в соответствии с их склонностями и интерес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равственной, духовной, творческой, активной лич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илизация школ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аптация школы к процессу модернизации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предпрофильного и профильного образования учащих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недрение педагогических технологий, обеспечивающих высокое качество обу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сихолого-педагогическое сопровождение концепции развития школ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по воспитательной программе «Будущее Росс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обучения</w:t>
      </w:r>
      <w:r>
        <w:rPr>
          <w:sz w:val="28"/>
          <w:szCs w:val="28"/>
        </w:rPr>
        <w:t xml:space="preserve"> педагогический коллектив начальной школы призван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у детей желание и умение учитьс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уманизировать отношения между учащимися, учителями и учащимис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первые навыки творчества на основе положительной мотивации на учение</w:t>
      </w:r>
      <w:r>
        <w:rPr/>
        <w:t xml:space="preserve"> </w:t>
      </w:r>
      <w:r>
        <w:rPr>
          <w:sz w:val="28"/>
          <w:szCs w:val="28"/>
        </w:rPr>
        <w:t>и введения специальных общеразвивающих программ путём включения в школьный компонент</w:t>
      </w:r>
      <w:r>
        <w:rPr/>
        <w:t xml:space="preserve"> </w:t>
      </w:r>
      <w:r>
        <w:rPr>
          <w:sz w:val="28"/>
          <w:szCs w:val="28"/>
        </w:rPr>
        <w:t>информатики в играх и задачах, английского языка и искусств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 обуч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условия для самовыражения обучающихся в различных видах познавательно-преобразовательной деятельности на учебных и внеучебных занятиях в школе и вне её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у учащихся осознанный выбор индивидуального профиля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 обучения</w:t>
      </w:r>
      <w:r>
        <w:rPr>
          <w:sz w:val="28"/>
          <w:szCs w:val="28"/>
        </w:rPr>
        <w:t xml:space="preserve"> ориентировано на продолжение развития у школьников самообразовательных навыков и особенно навыков самоорганизации и самовоспитания. Оно нацелено на максимальное раскрытие и развитие способностей обучающихся, формирование у них психологической и интеллектуальной готовности к профессиональному и личностному самоопределению, на обеспечение их общекультурного развития.</w:t>
      </w:r>
    </w:p>
    <w:p>
      <w:pPr>
        <w:pStyle w:val="Normal"/>
        <w:ind w:firstLine="708"/>
        <w:jc w:val="center"/>
        <w:rPr/>
      </w:pPr>
      <w:r>
        <w:rPr/>
        <w:t>Контингент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38"/>
        <w:gridCol w:w="2282"/>
        <w:gridCol w:w="228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реднее (пол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образован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фессион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учение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дитель               категории «С»).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полнительное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родное творчество;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спортивно – 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ссовые мероприятия;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ружки по интересам;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музей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Учебный план составлен на основе базисного учебного плана 2004 года, представленного краевым Управлением по образованию и делам молодежи. Режим обучения – односменный, шестидневный (за исключением 1 класс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1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 Алтайского кр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, 10 – 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, 9 –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дное твор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сихология и выбор профе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0 –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ый статус семей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126"/>
        <w:gridCol w:w="18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чебны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 –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 9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ки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1 ступень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800"/>
        <w:gridCol w:w="1800"/>
        <w:gridCol w:w="9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-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</w:tbl>
    <w:p>
      <w:pPr>
        <w:pStyle w:val="Normal"/>
        <w:jc w:val="both"/>
        <w:rPr/>
      </w:pPr>
      <w:r>
        <w:rPr/>
        <w:t>2 ступень.</w:t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18"/>
        <w:gridCol w:w="1430"/>
        <w:gridCol w:w="1430"/>
        <w:gridCol w:w="9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глийски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иолог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еограф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из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Хим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изкуль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З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узы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ехнолог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Б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Черчени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а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</w:tbl>
    <w:p>
      <w:pPr>
        <w:pStyle w:val="Normal"/>
        <w:jc w:val="both"/>
        <w:rPr/>
      </w:pPr>
      <w:r>
        <w:rPr/>
        <w:t>3 ступень.</w:t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0"/>
        <w:gridCol w:w="1430"/>
        <w:gridCol w:w="1430"/>
        <w:gridCol w:w="93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глий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е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из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сих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чество знаний выпускников по предметам (результаты экзамен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761"/>
        <w:gridCol w:w="899"/>
        <w:gridCol w:w="899"/>
        <w:gridCol w:w="899"/>
        <w:gridCol w:w="93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геб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омет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усский язык (устн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хнология (народные промысл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хнология (автодел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из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Хим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а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глий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хнология (народные промысл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из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хнология (автодел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еомет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Хим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лгеб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бществозн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Ист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92"/>
        <w:gridCol w:w="692"/>
        <w:gridCol w:w="692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устн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народные промысл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автодел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лучшение материально-технической базы с 2006 – 2007 учебного г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получено лабораторное оборудование для кабинета хим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13 компьютеров и программное сопровождение по географии, биологии, истор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мебель для 3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классных комнат, 10 компьютерных сто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4 шкафа в учебные кабине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4 мультимедийных  проектора, «видеодвойка», 2 многофункционирующих устройства (цветной и черно-бел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лучена интерактивная доска и 4 немеловых до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портивное оборудование (2</w:t>
      </w:r>
      <w:r>
        <w:rPr>
          <w:sz w:val="28"/>
          <w:szCs w:val="28"/>
          <w:u w:val="single"/>
          <w:vertAlign w:val="superscript"/>
        </w:rPr>
        <w:t>а</w:t>
      </w:r>
      <w:r>
        <w:rPr>
          <w:sz w:val="28"/>
          <w:szCs w:val="28"/>
        </w:rPr>
        <w:t xml:space="preserve"> теннисных стола, 13 лыжных комплектов, мячи, спортивная форма, спортивные мат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менены устаревшие люстры (280 штук), приобретены прожекторы для освещения классных дос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иобретен экран учениче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на косметический ремонт школы истрачено 25 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ую помощь в улучшении материально-технической базы оказали спонсоры, социальные партнеры (ООО «Вирт», ООО «Гея», КХ Зырянова И.В., Кейних В.В., предприниматели Сычев И.Н., Толстопят В.П., Алпатова З.В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Марушинской школе как базовой школе за лето 2008 года краем было выделено оборудования на 525 тысяч рублей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рганизация пит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итанием в школе охвачено 100 % учащихся: двухразовое для учащихся 1 класса, завтраки для остальных детей, состоящие из 3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блю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07 – 2008 учебный год 29 учащихся получали удешевление обедов на 6 рублей (край + район), 121 учащийся получали удешевление на 3 рубля. С мая приняты овощной и мясной цеха столовой, что позволит разнообразить меню в связи с возможностью вводить в питание овощи. На ремонт столовой истрачено 65 тысяч рублей. Оборудование столовой на сегодняшний день отвечает всем требованиям САНПИНа. Развитие пришкольного участка, помощь социальных партнеров-все это позволяет эффективно проводить мероприятия по удешевления стоимости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Управление школой и учебно-воспитательным процессом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школой строится на принципах единоначалия и самоуправления, осуществляется на основе Устава, штатного расписания, должностных обязанностей, правила трудового распорядка, положений о структурных подразделениях управления школой, трудового соглашения между коллективом школы и администрацией и текущих договор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69215</wp:posOffset>
                </wp:positionV>
                <wp:extent cx="6286500" cy="5841365"/>
                <wp:effectExtent l="571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841360"/>
                          <a:chOff x="0" y="0"/>
                          <a:chExt cx="6286680" cy="584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58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799880"/>
                            <a:ext cx="1601640" cy="379080"/>
                          </a:xfrm>
                          <a:prstGeom prst="wedgeRoundRectCallout">
                            <a:avLst>
                              <a:gd name="adj1" fmla="val -13259"/>
                              <a:gd name="adj2" fmla="val -286453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методобъединений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0880" y="3999960"/>
                            <a:ext cx="914400" cy="572040"/>
                          </a:xfrm>
                          <a:prstGeom prst="wedgeRoundRectCallout">
                            <a:avLst>
                              <a:gd name="adj1" fmla="val -132722"/>
                              <a:gd name="adj2" fmla="val -70842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 общество учащихс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15080"/>
                            <a:ext cx="913680" cy="228600"/>
                          </a:xfrm>
                          <a:prstGeom prst="wedgeRoundRectCallout">
                            <a:avLst>
                              <a:gd name="adj1" fmla="val -38402"/>
                              <a:gd name="adj2" fmla="val -504291"/>
                              <a:gd name="adj3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143680"/>
                            <a:ext cx="1257480" cy="457200"/>
                          </a:xfrm>
                          <a:prstGeom prst="wedgeRoundRectCallout">
                            <a:avLst>
                              <a:gd name="adj1" fmla="val -145254"/>
                              <a:gd name="adj2" fmla="val -329194"/>
                              <a:gd name="adj3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кружков, секци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028480"/>
                            <a:ext cx="913680" cy="229320"/>
                          </a:xfrm>
                          <a:prstGeom prst="wedgeRoundRectCallout">
                            <a:avLst>
                              <a:gd name="adj1" fmla="val -104898"/>
                              <a:gd name="adj2" fmla="val -555800"/>
                              <a:gd name="adj3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685760"/>
                            <a:ext cx="1943280" cy="228600"/>
                          </a:xfrm>
                          <a:prstGeom prst="wedgeRoundRectCallout">
                            <a:avLst>
                              <a:gd name="adj1" fmla="val -63726"/>
                              <a:gd name="adj2" fmla="val -441388"/>
                              <a:gd name="adj3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«Россияне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3760"/>
                            <a:ext cx="2056680" cy="685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собрания трудового коллектив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99560"/>
                            <a:ext cx="1943280" cy="458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370880"/>
                            <a:ext cx="1828800" cy="5720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56680"/>
                            <a:ext cx="262764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599560"/>
                            <a:ext cx="3542760" cy="371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428280"/>
                            <a:ext cx="1715040" cy="342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114000"/>
                            <a:ext cx="2512800" cy="610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по воспитательной рабо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1800"/>
                            <a:ext cx="1599480" cy="7995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по учебно-воспитательной работ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22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8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905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1080"/>
                            <a:ext cx="3423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710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886200"/>
                            <a:ext cx="685080" cy="342360"/>
                          </a:xfrm>
                          <a:prstGeom prst="wedgeRoundRectCallout">
                            <a:avLst>
                              <a:gd name="adj1" fmla="val 14907"/>
                              <a:gd name="adj2" fmla="val -90740"/>
                              <a:gd name="adj3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342680"/>
                            <a:ext cx="800640" cy="228600"/>
                          </a:xfrm>
                          <a:prstGeom prst="wedgeRoundRectCallout">
                            <a:avLst>
                              <a:gd name="adj1" fmla="val -12805"/>
                              <a:gd name="adj2" fmla="val -305277"/>
                              <a:gd name="adj3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229280"/>
                            <a:ext cx="1486080" cy="457200"/>
                          </a:xfrm>
                          <a:prstGeom prst="wedgeRoundRectCallout">
                            <a:avLst>
                              <a:gd name="adj1" fmla="val 2500"/>
                              <a:gd name="adj2" fmla="val -131416"/>
                              <a:gd name="adj3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9280"/>
                            <a:ext cx="1143000" cy="457200"/>
                          </a:xfrm>
                          <a:prstGeom prst="wedgeRoundRectCallout">
                            <a:avLst>
                              <a:gd name="adj1" fmla="val -27888"/>
                              <a:gd name="adj2" fmla="val -150694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3360" y="5266800"/>
                            <a:ext cx="2056680" cy="5720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по научным технолог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85920"/>
                            <a:ext cx="1486080" cy="379080"/>
                          </a:xfrm>
                          <a:prstGeom prst="wedgeRoundRectCallout">
                            <a:avLst>
                              <a:gd name="adj1" fmla="val 73194"/>
                              <a:gd name="adj2" fmla="val 406851"/>
                              <a:gd name="adj3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изованная бухгалтери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8600" y="1142280"/>
                            <a:ext cx="912960" cy="457200"/>
                          </a:xfrm>
                          <a:prstGeom prst="wedgeRoundRectCallout">
                            <a:avLst>
                              <a:gd name="adj1" fmla="val 123157"/>
                              <a:gd name="adj2" fmla="val 170111"/>
                              <a:gd name="adj3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1370880" cy="456480"/>
                          </a:xfrm>
                          <a:prstGeom prst="wedgeRoundRectCallout">
                            <a:avLst>
                              <a:gd name="adj1" fmla="val 85092"/>
                              <a:gd name="adj2" fmla="val 26249"/>
                              <a:gd name="adj3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42360"/>
                            <a:ext cx="1598760" cy="228600"/>
                          </a:xfrm>
                          <a:prstGeom prst="wedgeRoundRectCallout">
                            <a:avLst>
                              <a:gd name="adj1" fmla="val -83476"/>
                              <a:gd name="adj2" fmla="val 711388"/>
                              <a:gd name="adj3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799560"/>
                            <a:ext cx="1257480" cy="342360"/>
                          </a:xfrm>
                          <a:prstGeom prst="wedgeRoundRectCallout">
                            <a:avLst>
                              <a:gd name="adj1" fmla="val -110453"/>
                              <a:gd name="adj2" fmla="val 332592"/>
                              <a:gd name="adj3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600200"/>
                            <a:ext cx="1370880" cy="570960"/>
                          </a:xfrm>
                          <a:prstGeom prst="wedgeRoundRectCallout">
                            <a:avLst>
                              <a:gd name="adj1" fmla="val -77638"/>
                              <a:gd name="adj2" fmla="val 45995"/>
                              <a:gd name="adj3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286000"/>
                            <a:ext cx="1257480" cy="456480"/>
                          </a:xfrm>
                          <a:prstGeom prst="wedgeRoundRectCallout">
                            <a:avLst>
                              <a:gd name="adj1" fmla="val -85050"/>
                              <a:gd name="adj2" fmla="val -53333"/>
                              <a:gd name="adj3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само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886200"/>
                            <a:ext cx="571680" cy="227880"/>
                          </a:xfrm>
                          <a:prstGeom prst="wedgeRoundRectCallout">
                            <a:avLst>
                              <a:gd name="adj1" fmla="val -22222"/>
                              <a:gd name="adj2" fmla="val -118888"/>
                              <a:gd name="adj3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3085560"/>
                            <a:ext cx="100908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600">
                                <a:moveTo>
                                  <a:pt x="1380" y="3600"/>
                                </a:moveTo>
                                <a:cubicBezTo>
                                  <a:pt x="1485" y="2715"/>
                                  <a:pt x="1590" y="1830"/>
                                  <a:pt x="1380" y="1440"/>
                                </a:cubicBezTo>
                                <a:cubicBezTo>
                                  <a:pt x="1170" y="1050"/>
                                  <a:pt x="240" y="1500"/>
                                  <a:pt x="120" y="1260"/>
                                </a:cubicBezTo>
                                <a:cubicBezTo>
                                  <a:pt x="0" y="1020"/>
                                  <a:pt x="540" y="210"/>
                                  <a:pt x="6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085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85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525636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5256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5.45pt;width:495pt;height:459.95pt" coordorigin="-370,109" coordsize="9900,9199">
                <v:rect id="shape_0" stroked="f" o:allowincell="f" style="position:absolute;left:-370;top:109;width:9899;height:91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cc99" stroked="t" o:allowincell="f" style="position:absolute;left:170;top:7668;width:2521;height:59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методобъединени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89;top:6408;width:1439;height:90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е общество учащихс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aqua" stroked="t" o:allowincell="f" style="position:absolute;left:3770;top:7849;width:1438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а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009;top:8209;width:197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кружков, секций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390;top:8028;width:1438;height:36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929;top:7488;width:3059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«Россияне»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red" stroked="t" o:allowincell="f" style="position:absolute;left:2510;top:288;width:3238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собрания трудового коллектива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690;top:1368;width:3059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869;top:2268;width:2879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330;top:3348;width:4137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1610;top:4203;width:5578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сове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469;top:5508;width:2700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330;top:5013;width:3956;height:9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по воспитательной работ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-370;top:4931;width:2518;height:12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по учебно-воспитательной работ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4129,1009" to="4129,15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29,1908" to="4129,24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09,2989" to="4309,35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09,3888" to="4309,44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95,4684" to="4295,50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09,4788" to="2147,514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0,4788" to="7549,55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6289;top:6229;width:1078;height:5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189;top:6948;width:1260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aqua" stroked="t" o:allowincell="f" style="position:absolute;left:3590;top:6769;width:233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-370;top:6769;width:179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oval id="shape_0" fillcolor="#ffff99" stroked="t" o:allowincell="f" style="position:absolute;left:1714;top:8403;width:3238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по научным технологиям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-10;top:717;width:2339;height:59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изованная бухгалтер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-10;top:1908;width:1437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-370;top:3169;width:2158;height:7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470;top:648;width:2517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с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009;top:1368;width:1979;height:5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830;top:2629;width:2158;height:89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009;top:3709;width:1979;height:7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само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lime" stroked="t" o:allowincell="f" style="position:absolute;left:8089;top:6229;width:899;height:35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coordsize="1590,3600" path="m1380,3600c1485,2715,1590,1830,1380,1440c1170,1050,240,1500,120,1260c0,1020,540,210,660,0e" stroked="t" o:allowincell="f" style="position:absolute;left:2029;top:4968;width:1588;height:3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09,4968" to="2687,49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90,4968" to="2690,5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8,8387" to="3408,85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0,8387" to="3588,8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Кадровое обеспечение образовательного процес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 школой директор Ащеулова Светлана Гавриловна. Стаж педагогической работы с 1972 года, с 1985 года – заместитель директора по учебно-воспитательной работе, с 1991 года – директор. Имеет Грамоты района, края, Министерства образования, награждена знаком «Отличник народного просвещения». Имеет высшую квалификационную катег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директора по учебно-воспитательной работе Зырянова Зинаида Михайловна. Стаж педагогической работы с 1973 года, с 1993 года – заместитель директора по учебно-воспитательной работе. Имеет Грамоты района, награждена знаком «Отличник народного просвещения». Имеет высшую квалификационную катег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создана атмосфера заинтересованности учителей в росте методического мастерства и творческого по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ять учителей участвовали в районном конкурсе «Учитель года» (1996, 2002, 2007 года); трое из них – участники краевого конкурса «Учитель года» (1997, 2003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22 учителей – 6 имеют значок «Отличник народного образования РФ», 3 – «Почетный работник общего образования», 1 – награжден Грамотой Министерства 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object w:dxaOrig="5040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.75pt;margin-top:13.5pt;width:252pt;height:167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88771164" r:id="rId4"/>
        </w:object>
        <w:object w:dxaOrig="4320" w:dyaOrig="3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7.4pt;margin-top:9.65pt;width:216pt;height:167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34321417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040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2.5pt;margin-top:2.2pt;width:252pt;height:160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57043129" r:id="rId8"/>
        </w:object>
        <w:object w:dxaOrig="4320" w:dyaOrig="3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8.5pt;margin-top:6.65pt;width:214.9pt;height:173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43665192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320" w:dyaOrig="26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4pt;margin-top:2pt;width:216pt;height:132.95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2142533886" r:id="rId12"/>
        </w:object>
        <w:object w:dxaOrig="4140" w:dyaOrig="2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9pt;margin-top:2.5pt;width:206.15pt;height:133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48442997" r:id="rId14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езультаты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81600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е результаты обучения </w:t>
      </w:r>
    </w:p>
    <w:p>
      <w:pPr>
        <w:pStyle w:val="Normal"/>
        <w:jc w:val="center"/>
        <w:rPr/>
      </w:pPr>
      <w:r>
        <w:rPr/>
        <w:t>по основным образовательным программ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пускников, успешно освоивших образовательную программу, % к общему числу обучающихся в выпускных классах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06 учеб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 учеб го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 учеб год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на «4» и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на «4» и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на «4» и «5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начального общего образования (1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 основного общего образования (5 - 9 к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среднего (полного)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 Результаты экзаменов в 11 классе за 2007 – 2008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538"/>
        <w:gridCol w:w="1617"/>
        <w:gridCol w:w="838"/>
        <w:gridCol w:w="850"/>
        <w:gridCol w:w="709"/>
        <w:gridCol w:w="705"/>
        <w:gridCol w:w="124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Автодел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Элективные 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4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«Говорим и пишем 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«Уравнения и системы уравнений»</w:t>
            </w:r>
          </w:p>
          <w:p>
            <w:pPr>
              <w:pStyle w:val="Normal"/>
              <w:ind w:left="1026" w:hanging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«Решение задач в курсе физики с использованием      векторов и действий над ни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«Из истории Брит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«Непростое простое пред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«Модуль действительного числа»</w:t>
            </w:r>
          </w:p>
          <w:p>
            <w:pPr>
              <w:pStyle w:val="Normal"/>
              <w:ind w:left="1026" w:hanging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«Решение задач в курсе физики с использованием векторов и действий над ними»</w:t>
            </w:r>
          </w:p>
          <w:p>
            <w:pPr>
              <w:pStyle w:val="Normal"/>
              <w:ind w:left="1026" w:hanging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«Из истории Британ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ачество знаний за 2007 – 2008 учебный год составило 5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 11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% от общег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04"/>
        <w:gridCol w:w="2305"/>
        <w:gridCol w:w="2305"/>
      </w:tblGrid>
      <w:tr>
        <w:trPr>
          <w:trHeight w:val="9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 за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  <w:tr>
        <w:trPr>
          <w:trHeight w:val="95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учебные за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 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 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9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ециальные учебные заведе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 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е в конкурсах, </w:t>
      </w:r>
      <w:r>
        <w:rPr/>
        <w:t>олимпиадах районного, краевого, всероссийского и международного уров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1986"/>
        <w:gridCol w:w="2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курсов, олимпи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курсов и олимпи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ринимающих учас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ждународный        «Кенгур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8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российск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 200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ев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07– 2008 учебного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йо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7– 2008 учебного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22645" cy="586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Воспитательная рабо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 воспитательной работ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благоприятных условий для успешного формирования личности, для развития ее интеллектуального, коммуникативного, эстетического и физического потенциал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 укрепление связи между школой и родител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офориентационной работы с учащимис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00</wp:posOffset>
            </wp:positionH>
            <wp:positionV relativeFrom="paragraph">
              <wp:posOffset>120015</wp:posOffset>
            </wp:positionV>
            <wp:extent cx="5920105" cy="7854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VIII. </w:t>
      </w:r>
      <w:r>
        <w:rPr>
          <w:b/>
          <w:sz w:val="32"/>
          <w:szCs w:val="32"/>
        </w:rPr>
        <w:t>Психологическ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: расширение психологической компетенции учащихся, учител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я: через психолого-педагогическое сопровождение + социально-психологические знания – к развитию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 достижения: совершенствование социально-психологического подхода в работе с семьей и социумом; гармонизация внутреннего мира учителя; психолого-педагогическое сопровождение на ключевых этапах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сихолого-педагогическое сопровождение и социальная адаптация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готовности ребенка к обучению в школ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ступающие в 1 кла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 школ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щихся в среднее звен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статус пятиклассника. Адаптац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ое обучени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Шагаем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й 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+ ОБЖ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ЕГЭ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и с социальными партнерами в работе психолога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1333500" cy="838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38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рмерские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366ff" stroked="t" o:allowincell="f" style="position:absolute;margin-left:9pt;margin-top:11.05pt;width:104.95pt;height:6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рмерские хозяйства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1485900" cy="838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8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я школ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17pt;margin-top:7.1pt;width:116.95pt;height:6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я школы 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1333500" cy="838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38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психологов 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4pt;margin-top:1.9pt;width:104.95pt;height:6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психологов  района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33500" cy="838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38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педи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42pt;margin-top:0pt;width:104.95pt;height:6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педиатр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1143000" cy="1028700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pt" to="188.95pt,9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228600" cy="800100"/>
                <wp:effectExtent l="15875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06.95pt,7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1028700" cy="102870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pt" to="359.95pt,8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6350</wp:posOffset>
                </wp:positionV>
                <wp:extent cx="1333500" cy="838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38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ы социальной защи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17.85pt;margin-top:0.5pt;width:104.95pt;height:6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ы социальной защиты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1485900" cy="838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8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0pt;margin-top:0.5pt;width:116.95pt;height:6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ела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342900" cy="685800"/>
                <wp:effectExtent l="4445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69.95pt,5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1143000" cy="483235"/>
                <wp:effectExtent l="0" t="571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5pt" to="170.95pt,5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1028700" cy="483235"/>
                <wp:effectExtent l="2540" t="254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5pt" to="368.95pt,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14859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6.2pt;width:116.95pt;height:98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127000</wp:posOffset>
                </wp:positionV>
                <wp:extent cx="1333500" cy="838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38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17.85pt;margin-top:10pt;width:104.95pt;height:6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образованию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1333500" cy="838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38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0pt;margin-top:8.1pt;width:104.95pt;height:6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170.9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359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1257300" cy="571500"/>
                <wp:effectExtent l="0" t="444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179.95pt,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1028700" cy="457200"/>
                <wp:effectExtent l="254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359.9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700</wp:posOffset>
                </wp:positionH>
                <wp:positionV relativeFrom="paragraph">
                  <wp:posOffset>185420</wp:posOffset>
                </wp:positionV>
                <wp:extent cx="160020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йский диагностический центр «Мать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т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1pt;margin-top:14.6pt;width:125.95pt;height:8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йский диагностический центр «Мать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тя»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1333500" cy="838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38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ко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0pt;margin-top:8.6pt;width:104.95pt;height:6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ков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109220</wp:posOffset>
                </wp:positionV>
                <wp:extent cx="1333500" cy="838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38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ушинская участкова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17.85pt;margin-top:8.6pt;width:104.95pt;height:6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ушинская участкова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ница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228600" cy="342900"/>
                <wp:effectExtent l="0" t="3175" r="444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197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28600" cy="342900"/>
                <wp:effectExtent l="4445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69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700</wp:posOffset>
                </wp:positionH>
                <wp:positionV relativeFrom="paragraph">
                  <wp:posOffset>125095</wp:posOffset>
                </wp:positionV>
                <wp:extent cx="1333500" cy="838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38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Д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51pt;margin-top:9.85pt;width:104.95pt;height:6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Д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ДН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беспечение безопа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школе существует пакет документов по планированию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Школа соответствует требованиям САНПИНа, пожарной безопасности, требованиям МЧ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меется пропитка деревянных перекрытий, автоматическая противопожарная сигнализация, средства пожаротушения, пожарный водоем.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Основные противоречия развития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пределённые достижения в обучении и воспитании, относительно стабильную динамику развития школы на основе улучшения условий (кадровых, психолого-педагогических, материально-технических и др.) в ходе анализа итогов учебно-воспитательного процесса выявлены следующие основные противореч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между </w:t>
      </w:r>
      <w:r>
        <w:rPr>
          <w:b/>
          <w:i/>
          <w:sz w:val="28"/>
          <w:szCs w:val="28"/>
        </w:rPr>
        <w:t xml:space="preserve">ориентацией </w:t>
      </w:r>
      <w:r>
        <w:rPr>
          <w:sz w:val="28"/>
          <w:szCs w:val="28"/>
        </w:rPr>
        <w:t xml:space="preserve">большинства школьных предметов на формирование знаний, умений и навыков и необходимостью формирования </w:t>
      </w:r>
      <w:r>
        <w:rPr>
          <w:b/>
          <w:i/>
          <w:sz w:val="28"/>
          <w:szCs w:val="28"/>
        </w:rPr>
        <w:t>ключевых</w:t>
      </w:r>
      <w:r>
        <w:rPr>
          <w:sz w:val="28"/>
          <w:szCs w:val="28"/>
        </w:rPr>
        <w:t xml:space="preserve"> компетенций освоения школьниками различных способов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- между </w:t>
      </w:r>
      <w:r>
        <w:rPr>
          <w:b/>
          <w:i/>
          <w:sz w:val="28"/>
          <w:szCs w:val="28"/>
        </w:rPr>
        <w:t>заказом</w:t>
      </w:r>
      <w:r>
        <w:rPr>
          <w:sz w:val="28"/>
          <w:szCs w:val="28"/>
        </w:rPr>
        <w:t xml:space="preserve"> социума школе на качество образования и </w:t>
      </w:r>
      <w:r>
        <w:rPr>
          <w:b/>
          <w:i/>
          <w:sz w:val="28"/>
          <w:szCs w:val="28"/>
        </w:rPr>
        <w:t xml:space="preserve">возможностью </w:t>
      </w:r>
      <w:r>
        <w:rPr>
          <w:sz w:val="28"/>
          <w:szCs w:val="28"/>
        </w:rPr>
        <w:t>осуществления данного заказа в рамках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- между культурными, семейными </w:t>
      </w:r>
      <w:r>
        <w:rPr>
          <w:b/>
          <w:i/>
          <w:sz w:val="28"/>
          <w:szCs w:val="28"/>
        </w:rPr>
        <w:t>традициями сельского социума</w:t>
      </w:r>
      <w:r>
        <w:rPr>
          <w:sz w:val="28"/>
          <w:szCs w:val="28"/>
        </w:rPr>
        <w:t xml:space="preserve"> и ценностными ориентациями значительной части обучающихся и взрослого населения с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ежду </w:t>
      </w:r>
      <w:r>
        <w:rPr>
          <w:b/>
          <w:i/>
          <w:sz w:val="28"/>
          <w:szCs w:val="28"/>
        </w:rPr>
        <w:t>потребностью</w:t>
      </w:r>
      <w:r>
        <w:rPr>
          <w:sz w:val="28"/>
          <w:szCs w:val="28"/>
        </w:rPr>
        <w:t xml:space="preserve"> современного общества к многофункциональной деятельности педагога и </w:t>
      </w:r>
      <w:r>
        <w:rPr>
          <w:b/>
          <w:i/>
          <w:sz w:val="28"/>
          <w:szCs w:val="28"/>
        </w:rPr>
        <w:t>недостаточностью</w:t>
      </w:r>
      <w:r>
        <w:rPr>
          <w:sz w:val="28"/>
          <w:szCs w:val="28"/>
        </w:rPr>
        <w:t xml:space="preserve"> его профессиональных компет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>. Из концепции развития шко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В основу создания концепции положены идея осуществления обучения, при котором </w:t>
      </w:r>
      <w:r>
        <w:rPr>
          <w:b/>
          <w:i/>
          <w:sz w:val="32"/>
          <w:szCs w:val="32"/>
        </w:rPr>
        <w:t>главным является компетентность</w:t>
      </w:r>
      <w:r>
        <w:rPr>
          <w:sz w:val="32"/>
          <w:szCs w:val="32"/>
        </w:rPr>
        <w:t xml:space="preserve"> всех участников образовательного процесс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щность подхода к ученику в нашей школе заключатся в признании его уникальности и неповторимости; принятие его целей, запросов, интересов; уважение его достоинства; создание условий для его максимального развития на основе всестороннего педагогического анализа успехов, достижений и проблем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основе концепции развития нашей школы лежит </w:t>
      </w:r>
      <w:r>
        <w:rPr>
          <w:b/>
          <w:i/>
          <w:sz w:val="32"/>
          <w:szCs w:val="32"/>
        </w:rPr>
        <w:t>идея создания целостной, открытой, социально-педагогической системы образования, которая обеспечивает самовыражение, самореализацию, самоопределение личности и ученика и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  <w:szCs w:val="32"/>
        </w:rPr>
        <w:t>Миссия школы</w:t>
      </w:r>
      <w:r>
        <w:rPr>
          <w:sz w:val="32"/>
          <w:szCs w:val="32"/>
        </w:rPr>
        <w:t xml:space="preserve"> -  обеспечить получение основного и общего (полного) среднего образования каждому ученику на качественном уровне в соответствии с индивидуальными возможностями личност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здавать в школе механизмы адаптации детей к условиям реальной жизни с целью дальнейшей успешной социализации выпускников школы. Удовлетворять образовательные потребности учащихся, родителей, района,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49:00Z</dcterms:created>
  <dc:creator>PRL</dc:creator>
  <dc:description/>
  <cp:keywords/>
  <dc:language>en-US</dc:language>
  <cp:lastModifiedBy>Administrator</cp:lastModifiedBy>
  <cp:lastPrinted>2008-11-06T14:52:00Z</cp:lastPrinted>
  <dcterms:modified xsi:type="dcterms:W3CDTF">2009-06-01T02:40:00Z</dcterms:modified>
  <cp:revision>13</cp:revision>
  <dc:subject/>
  <dc:title>МОУ «Марушинская средняя (полная) общеобразовательная школа функционирует в статусе средней школы с 1967 года, с 1972 года – в новом здании, расположенном по адресу: село Марушка, улица Советская 14</dc:title>
</cp:coreProperties>
</file>