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В.М. Князев</w:t>
      </w:r>
    </w:p>
    <w:p>
      <w:pPr>
        <w:pStyle w:val="Normal"/>
        <w:ind w:firstLine="12240"/>
        <w:rPr/>
      </w:pPr>
      <w:r>
        <w:rPr>
          <w:sz w:val="28"/>
          <w:szCs w:val="28"/>
        </w:rPr>
        <w:t>«___»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работы наркопос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МБОУ «Марушинская средняя (полная) общеобразовательная школа»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2015-2016 уч.год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ПАВ, табакокурения, алкоголизма и наркозависим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дорового образа жизни в среде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егативного отношения к вредным привычкам ( табакокурению, алкоголю, наркотикам и др.);</w:t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, насилия;</w:t>
      </w:r>
    </w:p>
    <w:p>
      <w:pPr>
        <w:pStyle w:val="Style15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 xml:space="preserve">предоставление обучающимся объективной  информации о влиянии ПАВ на организм человека; </w:t>
      </w:r>
    </w:p>
    <w:p>
      <w:pPr>
        <w:pStyle w:val="Style15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  <w:gridCol w:w="2280"/>
        <w:gridCol w:w="3600"/>
      </w:tblGrid>
      <w:tr>
        <w:trPr>
          <w:trHeight w:val="7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75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ческая работа с «группой рис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о участковым. Профилактическая бесед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ректор школы, зам. директора по ВР</w:t>
            </w:r>
          </w:p>
        </w:tc>
      </w:tr>
      <w:tr>
        <w:trPr>
          <w:trHeight w:val="75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обучающимся 7 – 9 кл. на тему: «Курение или жизнь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и</w:t>
            </w:r>
          </w:p>
        </w:tc>
      </w:tr>
      <w:tr>
        <w:trPr>
          <w:trHeight w:val="75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2-7 кл. на тему: «Один день без вредных привыче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и</w:t>
            </w:r>
          </w:p>
        </w:tc>
      </w:tr>
      <w:tr>
        <w:trPr>
          <w:trHeight w:val="754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и  по профилактике суицидов на тему: «Дорожи своей жизнью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по борьбе с наркоманией, табакокурением и токсикомани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, вожатая, кл. руководители, психолог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АВ: занятие по программе «Все цвета, кроме чёрного»- выяснение отношения детей к употреблению П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работа по предупрежд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козависимости, токсикомании, алкоголизма, табакоку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тему: «Золотые ключики к сердцам люд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игра с обучающимися 6 кл. на тему: «Вредные привыч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смотрим на курение новыми глаз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ние сказать «НЕТ» практическое занятие 3, 4,5.7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, кл. руководители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жизненных навыков: «Чем страшна токсикомания» 5,6/7,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с обучающимися 10 кл. на тему: «Правонарушение и преступле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ь, участковый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вный тренинг на тему: «Мир вокруг меня, как нужно жить в нем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обучающихся на тему: «Курить – здоровью вредить!» (5-9 кл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антитабачной пропаганд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т курению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5,6,7,8,9,10,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754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: «Мы – против наркоти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8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на тему: «Как не стать жертвой преступл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й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Преодоление  неуспеваемости и девиантного поведения обучающихс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7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оветы на все случаи жиз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: «Наркотики – что это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</w:tc>
      </w:tr>
      <w:tr>
        <w:trPr>
          <w:trHeight w:val="347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тему: «Будьте здоровы!» 1 -4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на тему: «Вред курения для организма человека» 8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ь</w:t>
            </w:r>
          </w:p>
        </w:tc>
      </w:tr>
      <w:tr>
        <w:trPr>
          <w:trHeight w:val="688" w:hRule="atLeast"/>
        </w:trPr>
        <w:tc>
          <w:tcPr>
            <w:tcW w:w="358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ая работа с учащимися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кон- курса стенных газет «Подумаем вместе…» 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, вожатая</w:t>
            </w:r>
          </w:p>
        </w:tc>
      </w:tr>
      <w:tr>
        <w:trPr>
          <w:trHeight w:val="81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Твое здоровье» 5 – 6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сихолог, кл. ру                                               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денческая терапия, направленная на расширение поведенческих реакций в проблемной ситуации и снятие деструктивных элементов в повед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-2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Курение – это яд» 7 – 9 к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-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и, психолог</w:t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детских рисунков: «Жизнь людей без наркотиков»  и по профилактике вредных привыч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ВР., вожатая</w:t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на тему: «Разрешение конфликтов без насил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на тему: «Насилие и де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Опасная сигаре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-2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рабртник, 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на тему: «Нет табачному дыму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-0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о ВР</w:t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тему: «Секрет черных братье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 - 2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 для обучащихся с целью профилактики наркозависимости, алкоголизма, табакоку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«Организация здорового образа жизни в семье» 1 – 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, кл.руководители</w:t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: «Безнадзорность детей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на тему: «Проблема вредных привычек у детей и подростков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о ВР, 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5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: «Неорганизованность детей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о-просветительская работа с родителями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родительском собрании на тему: «Невежливый подросток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на тему: «Коррекция личности ребенка с синдромом раннего воровств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работник, 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Как семейные ценности помогают противостоять давлению на личность ученик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на тему: «Что нужно знать родителям об отношениях ребенка с друзьям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и, психолог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кольного Совета по профилактике по решению проблемы употребления ПАВ, токсикомании, табакокурения, бродяжничества и правонарушений сред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. директора по ВР, психолог, кл.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: «Употребление психоактивных веществ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на тему: «Курение подростков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, кл.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Воспитание детей и профилактика вредных привычек»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на тему: «Пьянство и алкоголизм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ка для родителей на тему: «Преодолей вредные привычк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 тему: «Суицид»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 директора по ВР, психолог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на тему: «Мой ребенок курит?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на тему: «Антиалкогольное воспитание детей в семь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Информация о наркотиках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, медработник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 тему: «Опасность суицид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на тему: «Дети и алкоголь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на тему: «Психологический климат в семь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на тему: «Трудности подросткового возраст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Друзья ребенк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матическая работа с классными руководит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на тему: «Стиль общения взрослых с детьми»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классных руководителей и учителей: «Симптомы распознавания и использования наркот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на тему: «Профилактика суицида и суицидальных попыток у обучающих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на методсвете совете на тему: «Формы воспитательной и профилактической работы с учащимися девиантного повед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: «Употребление психоактивных вещест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ки педагогам на тему: «Правила повышения самооце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на тему: «Безнадзорность детей и ее профилак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358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на тему: «Антинаркотическая профилак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358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на тему: «Влияние семейной диссоциации на нравственное здоровье де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 классных руководителей с целью профилактики наркозависимости, алкоголизма, табакокурения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иагностическая работа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уровня агрессивности обучающихся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30.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евожности обучаю- щихся в школе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30.09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самооценки психических состояний обучающихся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30.09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для обучающихся 2-11 классов«НСВ 10»;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30.09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шкалы Зунге (Т.И.Балашовой).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30.09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проблем обучающихся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заимоотношений в семье обучающихся «группы ри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поведенческого аспекта установки младших школьников по отношению употребления ПАВ.Монитор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эмоционального состояния обучающихся «группы риска».Монитор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«здоровья»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Марушка</dc:creator>
  <dc:description/>
  <cp:keywords/>
  <dc:language>en-US</dc:language>
  <cp:lastModifiedBy>Пользователь</cp:lastModifiedBy>
  <dcterms:modified xsi:type="dcterms:W3CDTF">2015-10-27T05:18:00Z</dcterms:modified>
  <cp:revision>4</cp:revision>
  <dc:subject/>
  <dc:title/>
</cp:coreProperties>
</file>