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ОРГАНИЗАЦИИ ГОРЯЧЕГО ПИТ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БОУ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МАРУШИНСКАЯ СРЕДНЯЯ (ПОЛНАЯ) ОБЩЕОБРАЗОВАТЕЛЬНАЯ ШКОЛА» 2015 – 2016 УЧЕБНЫЙ ГОД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Школьная столовая рассчитана на 48 посадочных мес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ются цеха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вощной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мясно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ется следующее оборудование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морозильная камера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холодильник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электрические плиты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армиты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ароконвектома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5 – 2016 учебном году родители (законные представители) от завтраков отказалис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ловая обеспечивает учащихся горячими блюдам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д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>первыми блюдами</w:t>
      </w:r>
      <w:r>
        <w:rPr>
          <w:rFonts w:cs="Times New Roman" w:ascii="Times New Roman" w:hAnsi="Times New Roman"/>
          <w:sz w:val="28"/>
          <w:szCs w:val="28"/>
        </w:rPr>
        <w:t xml:space="preserve"> ( борщ, щи, суп-лапша, рассольник, суп рыбный, суп гороховый, суп фасолевый, суп крестьянский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торыми блюдами</w:t>
      </w:r>
      <w:r>
        <w:rPr>
          <w:rFonts w:cs="Times New Roman" w:ascii="Times New Roman" w:hAnsi="Times New Roman"/>
          <w:sz w:val="28"/>
          <w:szCs w:val="28"/>
        </w:rPr>
        <w:t xml:space="preserve"> (гуляш с перловым гарниром, рыба тушёная с рисовым гарниром, картофель тушеный с мясом, курица отварная с гречневым гарниром, отварная сосиска и отварные рожки, картофельное пюре с тефтелями, гороховое пюре с котлетой, плов с говядиной, бигус с фаршем, рагу овощное с курице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тьими блюдами</w:t>
      </w:r>
      <w:r>
        <w:rPr>
          <w:rFonts w:cs="Times New Roman" w:ascii="Times New Roman" w:hAnsi="Times New Roman"/>
          <w:sz w:val="28"/>
          <w:szCs w:val="28"/>
        </w:rPr>
        <w:t xml:space="preserve"> (компот из с/ф, кисель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дник</w:t>
      </w:r>
      <w:r>
        <w:rPr>
          <w:rFonts w:cs="Times New Roman" w:ascii="Times New Roman" w:hAnsi="Times New Roman"/>
          <w:sz w:val="28"/>
          <w:szCs w:val="28"/>
        </w:rPr>
        <w:t xml:space="preserve"> -  бутерброды с маслом, с сыром, сдобные булочки, какао, чай сладкий, кофейный напит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тоимость горячих блюд(средняя)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еда – 25 рублей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лдника – 7 рублей.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ьготное питание представле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ми краевого бюджета –  для учащихся, проживающих в малообеспеченных семьях (основание: справка Управления социальной защиты населения, заявление родителей (законных представителей)).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анная льгота предоставляется 72 учащимся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Средствами муниципального бюджета – для учащихся,  проживающих многодетных семьях, неполных семьях, находящихся в трудной жизненной ситуации  (основание: заявление родителей (законных представителей), решение Общешкольного Родительского Комитета)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Данная льгота предоставляется 33 учащимся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РУДНИКИ СТОЛОВО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Ганова Юлия Сергеевна – повар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Яковлева Елена Аббубакировна – повар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Завьялкина Лидия Александровна – пова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22:00Z</dcterms:created>
  <dc:creator>CompZV</dc:creator>
  <dc:description/>
  <cp:keywords/>
  <dc:language>en-US</dc:language>
  <cp:lastModifiedBy>CompZV</cp:lastModifiedBy>
  <dcterms:modified xsi:type="dcterms:W3CDTF">2015-11-24T09:48:00Z</dcterms:modified>
  <cp:revision>2</cp:revision>
  <dc:subject/>
  <dc:title/>
</cp:coreProperties>
</file>