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737373"/>
          <w:highlight w:val="white"/>
        </w:rPr>
      </w:pPr>
      <w:r>
        <w:rPr>
          <w:color w:val="737373"/>
          <w:highlight w:val="white"/>
        </w:rPr>
      </w:r>
    </w:p>
    <w:p>
      <w:pPr>
        <w:pStyle w:val="Normal"/>
        <w:autoSpaceDE w:val="false"/>
        <w:rPr>
          <w:color w:val="737373"/>
          <w:highlight w:val="white"/>
        </w:rPr>
      </w:pPr>
      <w:r>
        <w:rPr>
          <w:color w:val="737373"/>
          <w:highlight w:val="white"/>
        </w:rPr>
        <w:t>МБОУ «Марушинская СОШ» Целинного района Алтайского края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424242"/>
        </w:rPr>
        <w:t>Результаты рассмотрения результатов независимой оценки организации</w:t>
      </w:r>
      <w:r>
        <w:rPr>
          <w:color w:val="D9534F"/>
        </w:rPr>
        <w:t>*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независимой оценки были получены следующие данные: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По критерию 1</w:t>
      </w:r>
      <w:r>
        <w:rPr/>
        <w:t>. Информационная открытость (доступность) деятельности организации 39 баллов из 40 возможных.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полнота и актуальность информации об организации и её деятельности, размещенной на официальном сайте организации в сети "Интернет"  9 балов из 10 возможны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% информационной открытости по показателям мониторинга сайтов получено 92 процентов из 100 возможных 6 баллов из 6 возможных;</w:t>
      </w:r>
    </w:p>
    <w:p>
      <w:pPr>
        <w:pStyle w:val="Normal"/>
        <w:autoSpaceDE w:val="false"/>
        <w:ind w:firstLine="720"/>
        <w:jc w:val="both"/>
        <w:rPr/>
      </w:pPr>
      <w:r>
        <w:rPr/>
        <w:t>- актуальность информации (наличие отчетов не позднее 2015-2016 гг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лнота информации на  сайте </w:t>
      </w:r>
      <w:hyperlink r:id="rId2">
        <w:r>
          <w:rPr>
            <w:rStyle w:val="InternetLink"/>
          </w:rPr>
          <w:t>www.bus.gov.ru</w:t>
        </w:r>
      </w:hyperlink>
      <w:r>
        <w:rPr/>
        <w:t xml:space="preserve"> 1 балл из 2 возможных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на официальном сайте организаци в сети Интернет сведений о педагогических работниках организации 10 баллов из 10 возможных;</w:t>
      </w:r>
    </w:p>
    <w:p>
      <w:pPr>
        <w:pStyle w:val="Normal"/>
        <w:autoSpaceDE w:val="false"/>
        <w:ind w:firstLine="720"/>
        <w:jc w:val="both"/>
        <w:rPr/>
      </w:pPr>
      <w:r>
        <w:rPr/>
        <w:t>- Доступность взаимодействия с получателями образовательных услуг по телефону, электронной почте, с помощью электронных сервисов, предоставляемых на сайтах 10 баллов из 10 возможных;</w:t>
      </w:r>
    </w:p>
    <w:p>
      <w:pPr>
        <w:pStyle w:val="Normal"/>
        <w:autoSpaceDE w:val="false"/>
        <w:ind w:firstLine="720"/>
        <w:jc w:val="both"/>
        <w:rPr/>
      </w:pPr>
      <w:r>
        <w:rPr/>
        <w:t>- 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сайте образовательной организации) 10 баллов из 10 возможных;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По критерию 2.</w:t>
      </w:r>
      <w:r>
        <w:rPr/>
        <w:t xml:space="preserve"> Комфортность условий образовательных организаций 59 баллов из 70 возможных.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Материально-техническое и информационное обеспечение организации 10 баллов из 10 возможных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личие необходимых условий для охраны и укрепления здоровья, организации питания обучающихся 9 баллов из 10 возможных </w:t>
      </w:r>
      <w:r>
        <w:rPr>
          <w:color w:val="FF0000"/>
        </w:rPr>
        <w:t>(отсутствие ям, канав, заброшенных строений – 0 баллов из 0.5 баллов; наличие пункта охраны – 0 баллов из 0.5 возможных)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условий для индивидуальной работы с обучающимися 10 баллов из 10 возможны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личие дополнительных образовательных программ </w:t>
      </w:r>
      <w:r>
        <w:rPr>
          <w:color w:val="FF0000"/>
        </w:rPr>
        <w:t>4 из 10 возможных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возможности развития творческих способностей и интересов обучающихся, включая участие в конкурсах, олимпиадах, выставках, спортивных мероприятиях (олимпиады, конкурсы) 10 из 10 возможных;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 xml:space="preserve">- Наличие возможности оказания психолого-педагогической, медицинской, и социальной помощи обучающимся   7 из 10 баллов </w:t>
      </w:r>
      <w:r>
        <w:rPr>
          <w:color w:val="FF0000"/>
        </w:rPr>
        <w:t>(наличие социального педагога – 0 баллов из 3 возможных)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условий организации обучения и воспитания обучающихся с ограниченными возможностями здоровья и инвалидов 9 баллов из 10 возможных (наличие специального парковочного места 0 баллов из 1 возможного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По критерию 3.</w:t>
      </w:r>
      <w:r>
        <w:rPr/>
        <w:t xml:space="preserve">  Доброжелательность, вежливость, компетентность работников образовательной организации 20 баллов из 20 возможны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u w:val="single"/>
        </w:rPr>
        <w:t>По критерию 4.</w:t>
      </w:r>
      <w:r>
        <w:rPr/>
        <w:t xml:space="preserve"> Удовлетворенность получателей образовательных услуг качеством деятельности образовательной организации 30 баллов из 30 возможны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424242"/>
        </w:rPr>
        <w:t>Планы по улучшению качества работы организации</w:t>
      </w:r>
      <w:r>
        <w:rPr>
          <w:color w:val="D9534F"/>
        </w:rPr>
        <w:t>*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ширить информацию на  сайте </w:t>
      </w:r>
      <w:hyperlink r:id="rId3">
        <w:r>
          <w:rPr>
            <w:rStyle w:val="InternetLink"/>
          </w:rPr>
          <w:t>www.bus.gov.ru</w:t>
        </w:r>
      </w:hyperlink>
      <w:r>
        <w:rPr/>
        <w:t>. Организовать пункт охраны, развивать сетевое взаимодействие с учреждениями дополнительного образования с целью увеличения направлений развития учащихся школы, изыскать возможность ввести в штат социального педагога, организовать парковочное место для инвалидов.</w:t>
      </w:r>
    </w:p>
    <w:p>
      <w:pPr>
        <w:pStyle w:val="Normal"/>
        <w:autoSpaceDE w:val="false"/>
        <w:rPr>
          <w:color w:val="737373"/>
          <w:highlight w:val="white"/>
        </w:rPr>
      </w:pPr>
      <w:r>
        <w:rPr>
          <w:color w:val="737373"/>
          <w:highlight w:val="white"/>
        </w:rPr>
      </w:r>
    </w:p>
    <w:p>
      <w:pPr>
        <w:pStyle w:val="Normal"/>
        <w:rPr>
          <w:color w:val="737373"/>
          <w:highlight w:val="white"/>
        </w:rPr>
      </w:pPr>
      <w:r>
        <w:rPr>
          <w:color w:val="737373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6:00Z</dcterms:created>
  <dc:creator>user</dc:creator>
  <dc:description/>
  <cp:keywords/>
  <dc:language>en-US</dc:language>
  <cp:lastModifiedBy>директор</cp:lastModifiedBy>
  <dcterms:modified xsi:type="dcterms:W3CDTF">2017-10-16T09:01:00Z</dcterms:modified>
  <cp:revision>10</cp:revision>
  <dc:subject/>
  <dc:title>СВОДНЫЕ РЕЗУЛЬТАТЫ</dc:title>
</cp:coreProperties>
</file>