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работы МОУ «Марушинская средняя (полная) общеобразовательная школа» за 2008 – 200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снову воспитательной работы школы положена гуманистическая воспитательная система «Будущее России», включающая в себя семь основных направлений воспитательной деятельности: </w:t>
      </w:r>
    </w:p>
    <w:p>
      <w:pPr>
        <w:pStyle w:val="Normal"/>
        <w:rPr/>
      </w:pPr>
      <w:r>
        <w:rPr>
          <w:sz w:val="28"/>
          <w:szCs w:val="28"/>
        </w:rPr>
        <w:t>- «Искусство любить свою Родин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Шаги в мир радости, добра и красо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ы – будущие хозяева зем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оё здоровье – в моих рук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ой дом – моя креп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ир душ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ам жить в правовом государ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программы: «Вместе», «Все цвета, кроме чёрного», «Исток», «Вот оно какое наше ле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ая воспитательная система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– проектный (с августа 2006 года по август 2008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– практический (с сентября 2008 года по август 2011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обобщающий (с сентября 2011 года по июнь 2013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воспитательная проблема, над которой работал педагогический коллектив в этом учебном году – это «Создание условий для развития нравственно-эстетической, творческой, социально-адаптированной личности ученика на основе современных педагогических технолог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школьная воспитатель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ние свободной, творчески развитой, социально ориентированной личности, способной к саморазвитию и самореал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воспит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гражданско-патриотического сознания, развитие чувства сопричастности судьбам отечества, формирование нравственн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ознавательных интересов, потребности в познании культурно-исторических ценностей, развитие творческ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изация учащихся, подготовка их к жизни в сложных условиях современно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ализации поставленных целей и задач велика роль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планов воспитательной работы классных руководителей позволяет сделать следующие выводы: учителя используют новые подходы в планировании работы с классом, основанные на анализе воспитательной деятельности в классе с позиций личностно-ориентированного подхода. Педагоги последовательно вовлекают свои коллективы в творческую работу, как в классе, так и в коллективную творческую деятельность (КТД)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выполнения направлений воспит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правление «Искусство любить свою Родину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а этого направления – научить ребёнка  любить, беречь свою  Родину, быть патриотом своей страны. Это же направление включает в себя экологическое воспитание школьников. Важное место здесь занимают экскурсии, походы, встречи с ветеранами войны и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ализация данного направления осуществляется чере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ую деятель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мые внеклассные мероприятия, систему тематических классных часов, конкур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работы школьной библиоте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работы ученическ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лассными руководителями проводятся внеклассные мероприятия по символике и культурным традициям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изация и проведение тематических вечеров, творческих конкурсов, например: «Дорогами войны», «Знатоки Российской истории», «Дней славянской письменности и культуры», а также участие в сельском митинге и концерте, посвящённым Дню Победы (9 мая), приобщают учеников школы к исследовательской деятельности и способствуют формированию чувства сопричастности к историческим событиям и ответственности за будущее ст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учение истории родного края, своей малой Родины практикуется классными руководителями в процессе краеведческой работы, во время экскурсий по родному селу и краю, природоохран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льшую помощь в этой работе оказывает школьный музей, учащиеся посещают его как во время классных часов, так и во время учебных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в течение учебного года прошли следующие внеклассные мероприятия и классные часы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школьный турслёт «В ладу с природой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слёт туристов-экологов «Твой шаг в природу» (Результат – 2место на этапе «Полоса препятствий», 2место в общем зачёте слёт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ий утренник «День рождения Бабы Яг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е часы, посвящённые Дню воинов-интернационалис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ечение года школьники посещают военно-патриотический кружок «Зарница» (руководитель – Букреев Ю.Н.). Результатом работы – стало участие школьников в районной военно-спортивной игре «Зарниц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адиционными мероприятиями школы остаются встречи с ветеранами Великой Отечественной и локальных войн, возложение венков у памятника погибшим землякам, уход за памятниками, уроки «мужеств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«Шаги в мир радости, добр и красот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а этого направления – научить учащихся делать что-то своими руками, развивать желание творить самостоятельно, привить навыки трудолюбия; также знакомить учащихся различными видами искусства, показать их значимость в жизни обществ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самостоятельно организовывать праздники (разрабатывать сценарии, шить костюмы, делать декорации, создавать праздничную атмосферу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ализация этого направления осуществляется через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дополнительного образова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проведение различных школьных праздник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классных час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истема дополнительного образования позволяет развивать интерес к изучению и углублению знаний, как по предметам, так и выполняет немаловажную роль в развитии творческих способносте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а кружков «В мире ритмики и танца» (руководитель – Ганова И.И.), «Народные промыслы» (руководитель – Черненко Е.В.), «Умелые ручки» (руководитель – Копылова М.А.) способствуют развитию творчества учащихся, раскрытию индивидуальных возможностей и способностей, позволяют подготовить учеников к участию в конкурсах, выставках, фестиваля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ультатом работы стало участие в следующих мероприятиях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стиваль хореографических коллективов (диплом участников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а «Зелёный вернисаж» (призовые места в различных номинациях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выставка «Рождественский сувенир» (призовые места в различных номинациях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нкурс рекламной продукции на пожарную тематику» (призовые места в различных номинациях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а «Весенние мотивы» (призовые места в различных номинациях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а букетов и поделок из природного материал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 детских талантов «Сияние звёзд» (2 место, индивидуальные дипломы – Агибалов Максим, Сугоняк Влад, Князев Стас). Большую работу по организации и проведению смотра провела старшая вожатая Агибалова И.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школе разработана такая система подготовки мероприятий, которая позволяет каждому классному коллективу и каждому ученику проявить свои организаторские, лидерские, творческие способности и возможности (каждый класс кроме классных мероприятий организует несколько общешкольных)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 класс (классный руководитель Пажетнова Л.Н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– </w:t>
      </w:r>
      <w:r>
        <w:rPr>
          <w:color w:val="000000"/>
          <w:sz w:val="28"/>
          <w:szCs w:val="28"/>
        </w:rPr>
        <w:t>утренник «Искру тушим до пожара – беду отводим до удара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 класс (классный руководитель Хикматова Т.И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– </w:t>
      </w:r>
      <w:r>
        <w:rPr>
          <w:color w:val="000000"/>
          <w:sz w:val="28"/>
          <w:szCs w:val="28"/>
        </w:rPr>
        <w:t>праздник «Как трудно быть девчонкой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емейный праздник «Наша дружная семья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 класс (классный руководитель Копылова М.А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– </w:t>
      </w:r>
      <w:r>
        <w:rPr>
          <w:color w:val="000000"/>
          <w:sz w:val="28"/>
          <w:szCs w:val="28"/>
        </w:rPr>
        <w:t>праздник «Турнир рыцарей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тренник «Если добрый ты – это хорошо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 класс (классный руководитель Ганова И.И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– </w:t>
      </w:r>
      <w:r>
        <w:rPr>
          <w:color w:val="000000"/>
          <w:sz w:val="28"/>
          <w:szCs w:val="28"/>
        </w:rPr>
        <w:t>экологический утренник «День рождения Бабы Яги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урнир по правам ребёнка «Золотой ключик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аздник «Прощание с начальной школой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 класс (классный руководитель Митрофанова Г.М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– </w:t>
      </w:r>
      <w:r>
        <w:rPr>
          <w:color w:val="000000"/>
          <w:sz w:val="28"/>
          <w:szCs w:val="28"/>
        </w:rPr>
        <w:t>новогодний праздни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аздник «День юмора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 класс (классный руководитель Букреев Ю.Н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– </w:t>
      </w:r>
      <w:r>
        <w:rPr>
          <w:color w:val="000000"/>
          <w:sz w:val="28"/>
          <w:szCs w:val="28"/>
        </w:rPr>
        <w:t>тематический вечер «Мы за здоровый образ жизни»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аздник «День защитника Отечества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 класс (классный руководитель Харламова О.В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– </w:t>
      </w:r>
      <w:r>
        <w:rPr>
          <w:color w:val="000000"/>
          <w:sz w:val="28"/>
          <w:szCs w:val="28"/>
        </w:rPr>
        <w:t>экологический вечер «Природа – наш дом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Правовая дискотека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 класс (классный руководитель Черненко Е.В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– </w:t>
      </w:r>
      <w:r>
        <w:rPr>
          <w:color w:val="000000"/>
          <w:sz w:val="28"/>
          <w:szCs w:val="28"/>
        </w:rPr>
        <w:t>театрализованное представление «Ивашкины кармашки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нтеллектуальная викторина «Своя игра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9 класс (классный руководитель Крикунова Л.С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– </w:t>
      </w:r>
      <w:r>
        <w:rPr>
          <w:color w:val="000000"/>
          <w:sz w:val="28"/>
          <w:szCs w:val="28"/>
        </w:rPr>
        <w:t>тематический вечер «Пивной фронт: за кем победа?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ематический вечер «Боготворите женщину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(классный руководитель Князев В.М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– </w:t>
      </w:r>
      <w:r>
        <w:rPr>
          <w:color w:val="000000"/>
          <w:sz w:val="28"/>
          <w:szCs w:val="28"/>
        </w:rPr>
        <w:t>осенняя дискотека «У природы нет плохой погоды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«День влюблённых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 (классный руководитель Левичев П.М.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– </w:t>
      </w:r>
      <w:r>
        <w:rPr>
          <w:color w:val="000000"/>
          <w:sz w:val="28"/>
          <w:szCs w:val="28"/>
        </w:rPr>
        <w:t>новогодний праздни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«День учителя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каждый класс принимает участие в организации тематических недель и месячн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езультате такой работы у каждого ребёнка есть возможность проявить и выявить и развить свои возмож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следует отметить  вопрос о планировании и проведении классными руководителями тематических классных час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матика классных часов разработана и имеется у каждого классного руководителя. Классные часы на тему: «Искусство вокруг нас», «Ремёсла в России», «Современный театр», «В.М.Шукшин – писатель и режиссёр» и др. способствуют формированию нравственно-эстетической стороны личности школьника, позволяют повысить культурный уровень обучаю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«Мы – будущие хозяева земл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этого направления – профориентационная работа с учащимися, знакомство с понятиями: экономика, бизнес, политическая жизнь страны, трудовое воспит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о направление реализуется в школе через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ультативные занят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классные мероприят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классных час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групповые и индивидуальные занятия с психологом школ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ая работа по этому направлению приходится на психологическую служу школы. На занятиях «Выбор профессии» психолог формирует готовность школьников к сознательному выбору (формирование профессионального интереса, профессионального намерения, профессиональной направленности, профессионального призвани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ечение гола поддерживается связь со многими учебными учреждениями как высшими, так и средними специальны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амках этого направления прошли воспитательные мероприят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е десанты (уборка урожая, уборка территории школы, генеральные уборки классов.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ячник по профориентации учащих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ллектуальная викторина «Своя игра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представителями разных професс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лассные часы имеют следующую тематику: «Темперамент и выбор профессии», «Кадровый вопрос», «Успех. От чего он зависит», «Кем трудиться  мне тогда?» и други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езультате работы этого направления учащиеся, на выходе из учебного учреждения, точно знают, какую профессию они хотят приобрести, в каком учебном учреждении, и самое главное, выбранная профессия соответствует их склонностям и интереса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«Мой дом – моя крепость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а этого направления – семейное воспитание школьников и родителей. Реализация этого направления осуществляется через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у семейного воспитания «Вместе», разработанную школьным психолог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е семинары, проходящие в рамках этой программы, помогают родителям лучше понимать своих детей и вместе с ними решать возникающие проблемы. Темы семинаров: «Агрессия детей: её причины и предупреждение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классные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ех классных руководителей запланированы и проведены мероприятия, направленные на укрепление связей (родители – дети, родители – школа), это такие мероприятия, как: «Наш семейный альбом», «Кто они – наши предки?», «Что такое дом?», «Семейные посиделки» и т.д., совместные походы и экскурсии, также помогают укреплять эти связ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этом году прошли три общешкольных мероприятия: Наша дружная семья», «Папа, мама, я – дружная, спортивная семья» и «День матери». Целью этих мероприятий было привлечение родителей в школу и формирование позитивного отношения родительской общественности к учебному учреждению. Так как в этом году участников было больше, чем в прошлом, значит, цель достиг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у же цель преследуют и классные часы, и родительские собрания, тематика которых разработана у каждого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у родителей и детей, а также у социума формируется стойкое положительное отношение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Мир душ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дача этого направления – социализация школьников, воспитание основных навыков этики и этикета, нравственных качеств. </w:t>
      </w:r>
    </w:p>
    <w:p>
      <w:pPr>
        <w:pStyle w:val="Normal"/>
        <w:rPr/>
      </w:pPr>
      <w:r>
        <w:rPr>
          <w:color w:val="000000"/>
          <w:sz w:val="28"/>
          <w:szCs w:val="28"/>
        </w:rPr>
        <w:t>Эта задача успешно реализуется чере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классных часов, таких как «Что такое дружба?», «Скажи – кто твой друг…», «Как строить отношения с людьми?», «Как вести себя в гостях?» и друг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классные мероприятия: утренник «Если добрый ты – это хорошо», «День приветствий», «Месячник пожилого человека», концерт, посвященный Дню пожилого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проходит акция «Милосердие». В течение всего года школьники помогают нуждающимся одиноким пожилым людям. Это замечательная традиция, поэтому необходимо продолжать е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ет в школе социальный проект «Несём радость в детский сад». Цель этого проекта – помощь школьников будущим первоклассникам в адаптации к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езультате работы этого направления школьники социализированы, умеют общаться с разными группами населения, они коммуникативны, знают правила этикета, умеют понимать себя и друг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«Нам жить в правовом государстве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и этого направления – правовое воспитание школьников, создание системы работы школы по профилактике правонарушений среди уча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и задачи реализуются через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ные часы, направленные на усвоение учащимися своих прав и обязанностей «Знай свои права и обязанности», «Поговорим об ответственности», «Как не стать жертвой преступления?» и друг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участковым (индивидуальные и групповые) «Что такое правонарушение?», «Уголовная и гражданская ответственность» и друг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ество с комиссией по делам несовершеннолетних – это возможность оказания помощи учащимся, которые оказались в трудной жизненной сит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могает реализовать это направление «Система профилактики правонарушений среди учащихся», разработанная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классные мероприятия «Правовая дискотека», турнир по правам ребёнка «Золотой ключ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ём второклассников в организацию «Россиян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зультативность работы по этому направлению такова – в течение пяти лет в школе нет детей, состоящих на учёте в комиссии ПД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«Моё здоровье – в моих руках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ча этого направления – воспитывать в учащихся желание вести здоровый образ жизни, знакомить с правилами оказания первой медицинской помощи, знакомить с народной медициной, создавать и поддерживать условия для физического развития учащихся, охраны и укрепления их здоров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ализация этого направления осуществляется через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ые медицинские осмотры учащих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смотра пишутся рекомендации для классных руководителей, для учителей-предметников, для родителе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истему спортивно-оздоровительной рабо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организация и проведение спортивных праздников, Дней здоровья, соревнований, организация работы спортивных секций (футбол, волейбол, теннис, баскетбол, лыж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школьник посещает две, а то и три спортивные секции. Выезжают на районные соревнования, завоёвывая призовые места. Результат – 1место в районной спартакиаде школьн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мероприятий, обучающих школьников правилам дорожного движения («Буратино на дороге», «Знатоки ПДД», «Прогнозирование опасных ситуаций на дороге», «ПДД для велосипедистов», конкурс «Знаем правила движенья, как таблицу умноженья» и друг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учащиеся приняли участие в районных соревнованиях «Безопасное колесо». Результат – 2место в конкурсе плакатов, 3место знания ПДД, 3место велоэстафета,1место медицинская подготовка, 3место по результату общего зачё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мероприятия помогают избегать детского дорожного травматизм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ротивопожарной безопасности (классные часы: «Огонь – друг и враг», «Что делать, если возник пожар?», «Как спасти себя и других?» и другие; утренник «Искру тушим до пожара – беду отводим до удара»; районный конкурс рекламной продукции на пожарную тематику (заняли призовые места в разных номинациях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летнего оздоровительного отдыха школьников в районном детском лагере «Восток», в дневном пришкольном оздоровительном лагере «Росинки», чтобы отдых и оздоровление детей проходил более организованно и успешно в школе разработана программа летнего отдыха детей «Вот оно какое наше лето», в результате – в лагере было оздоровлено 80 школьников (большинство из них дети из малообеспеченных, многодетных семей). Все они не только отдохнули, но и приобрели новые знания, а с будущими первоклассниками занимался школьный психолог по специальной программе «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по воспитанию здорового образа жизни (в неё входят классные часы: «Школьникам о вреде никотина, алкоголя, наркотиков», «Быть может, еда прибавляет года?», «Скажем « нет» наркотикам!», «Открытое письмо курящей девушке» «Мы за здоровый образ жизни», «Пивной фронт: за кем победа» и другие; внеклассные мероприятия, посвящённые Всемирному Дню борьбы со СПИДом (вечера, беседы, выставки рисунков и плакатов); программа, адаптированная психологом школы, по обучению жизненно-важным навыкам «Все цвета, кроме чёрного». Занятия проводятся планово, пока на начальной ступени образования (2 – 3 классы). Эта программа ставит своей целью научить детей сохранять своё физическое и психическое здоровье, вести здоровый образ жизн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результате реализации этой программы дети должны научиться противостоять различным трудным жизненным ситуациям, сохраняя при этом своё физическое и психическое здоровь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ходя из вышесказанного, можно сделать следующие выводы: воспитательная система школы начала работать, каждое из семи направлений успешно реализовалось в течение года, давая положительные результаты, благодаря слаженной работе всего педагогического коллектива, а ученического самоуправления. Но нельзя останавливаться на достигнутом, применяя инновационные технологии (в частности ИКТ), необходимо совершенствовать воспитательную сис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1:00Z</dcterms:created>
  <dc:creator>Марушка</dc:creator>
  <dc:description/>
  <cp:keywords/>
  <dc:language>en-US</dc:language>
  <cp:lastModifiedBy>comp</cp:lastModifiedBy>
  <dcterms:modified xsi:type="dcterms:W3CDTF">2010-08-31T06:51:00Z</dcterms:modified>
  <cp:revision>2</cp:revision>
  <dc:subject/>
  <dc:title>Анализ воспитательной работы МОУ «Марушинская средняя (полная) общеобразовательная школа» за 2008 – 2009 учебный год</dc:title>
</cp:coreProperties>
</file>