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ШКОЛЬНИКОВ С ВЕТЕРАНОМ ВЕЛИКОЙ ОТЕЧЕСТВЕННОЙ ВОЙН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орисовым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сегда с радостью встречает маленьких гостей Василий Акимович. И хотя после перенесённой болезни ему трудно говорить, он делится воспоминаниями с ребятами, отвечает на их вопросы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Школьники помогают ветерану выполнять хозяйственные дела: расчищают дорожки от снега, приносят воду, приносят дрова и уголь, покупают в магазине продукты. Эти, казалось бы, простые дела для ветерана (ему 91 год) являются непосильными. Дети с такими делами справляются легко, зная, что в награду услышат интересный рассказ о вой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Школьники в гостях у ветерана. Им есть о чём поговор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404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теран войны и поколение, не знавшее войн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875" cy="382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9:00Z</dcterms:created>
  <dc:creator>Марушка</dc:creator>
  <dc:description/>
  <cp:keywords/>
  <dc:language>en-US</dc:language>
  <cp:lastModifiedBy>comp</cp:lastModifiedBy>
  <dcterms:modified xsi:type="dcterms:W3CDTF">2010-04-10T12:25:00Z</dcterms:modified>
  <cp:revision>5</cp:revision>
  <dc:subject/>
  <dc:title/>
</cp:coreProperties>
</file>