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правленческой деятельности зам. дирек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воспитатель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-2009 учебный го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манизация воспитательного процесса, выражающаяся в создании условий для всемерного развития личности, для побуждения ее к самоанализу, самооценке, саморазвит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ание и укрепление школьных традиций, социализация школы, что способствует созданию общешкольного коллектива и украшает его жиз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ого руководителя, способного компетентно и с полной отдачей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воспитательной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потребности в познании культурно-исторических ценностей, развитие творческой актив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изация учащихся, подготовка их к жизни в сложных условиях современно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40"/>
        <w:gridCol w:w="1980"/>
        <w:gridCol w:w="1980"/>
        <w:gridCol w:w="1800"/>
        <w:gridCol w:w="159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-л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связь с муниципаль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и родител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, исследова-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и м/о кл. рук; документация орг.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ивно-методическая и индив. работа с кл. рук., вожатой, психологом, библиотека-р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: школьные, райо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-го самоуп-равления, родительского комит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я, анкетирование и др. формы контроля и анализ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ставление графиков дежурств, расписания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отчетов по итогам 2007-2008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щания при директоре 8, 15, 22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/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«Планиро-вание работы на учебный год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Обсуждение программы по семейному воспитанию «Вмест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Составление графика посещ. кл. часов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-луг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и утверждение планов воспитатель-ной работы кл.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-ние плана работы старшей вожа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-кие консульта-ции для классных руководителей 5-го и 7-го классов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Знаний (линей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трудовых дес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йонный турслет: Твой шаг в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йонный конкурс детских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поделок из природного материала 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Шк. турслет «В ладу с природ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ы в 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-ние и утверждение плана работы на 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ба акти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дежурством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«Какой ты видишь школу?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  <w:br/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заимодейст-вие по совер-шенствованию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бота по оформлению стендов (орг.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/о: «Активизация работы воспитательной системы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щание при директоре 6, 13, 20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метод. помощи кл. рук.: 11 класса по орг-ции «Дня учителя», 3 класса по орг. праздника «Если добрый ты – это хорошо», 10 класса по проведению осенней дискотеки «У природы нет плохой по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етод. помощи кл. рук.. по работе с детьми группы р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учителя. (11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сячник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к «Если добрый ты - это хорошо»(3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енняя дискотека «У природы нет плохой по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апа, мама, я –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а актива «Пресс-цен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дежурст-вом по школе (нач.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-ние кружков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-ние кл. часов (по графику)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/о «Анализ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», «Перспективы вос. работы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Совещание при директоре 10, 17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метод. помощи кл. рук. 8-го класса по орг. интеллек-туальной викторины «Своя иг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етод. помощи кл. рук. по проведению кл. часов по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детей к районному меропр. «Одиссея разу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метод. помощи кл. рук. 2 кл. в подготовке семейн. празд. «Наша дружн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тод. консультации кл. рук. 5-го и 7-го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йонный конкурс интеллектуальных игр «Одиссея разума» (6 -11 кл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ллект. викторина «Своя иг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ень мате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ейный праздник «Наша дружная семья» (2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чер «Здоровый образ жизни». (6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едание Ш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дведе-ние итогов работы организации за первую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Итоги провед. осен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еба актив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работой кружка «В мире ритмики и тан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кл. часов по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деж. в столово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/о «про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ов по ПДД и кл. часов «Нет вредным привыч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/о «Анализ работы за 1-е полугоди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щание при директоре 1, 8, 15, 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метод. помощи кл. рук. в организации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5, 11кл. «Новогодние праз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7кл. «Правовая диск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кл. «Турнир по правам ребенка «Золотой клю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9кл. Вечер «Пивной фронт – за кем побе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. часы о правах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годние праздники(5, 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овая дискотека (7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урнир по правам ребенка «Золотой ключик» (4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чер «Пивной фронт – за кем побед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-ка к Новому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одведение итогов работы организ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ределе-ние номинантов «Лучший активист», «Лучший ученик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а «Зарница»2.Посеще-ние кл. часов по правам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дежурст-вом по шко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40"/>
        <w:gridCol w:w="1980"/>
        <w:gridCol w:w="1980"/>
        <w:gridCol w:w="1800"/>
        <w:gridCol w:w="159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-л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связь с муниципаль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и родител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исследова-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и м/о кл. рук; документация орг.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ивно-методическая и индив. работа с кл. рук., вожатой, психологом, библиотека-р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: школьные, райо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ганами ученическо-го самоуп-равления, родительского комит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я, анкетирование и др. формы контроля и анализ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ставление графиков дежурств, расписания кружковой работы на 2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/о кл. рук.: «Корректировка и утверждение плана работы на 2 полугодие», «Организация месячника по профориен-т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овещания при директоре 12, 19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ректировка планов воспитатель-ной работы кл. руководи-телей (по необходи-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-ние плана работы старшей вожатой на 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-кие консультации для кл. рук. 1-го класса в проведении утренника «Искру тушим до пожара, беду отводим до у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ание метод. помощи кл. рук. 7-го класса по проведению экологическо-го вечера «Природа -н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тод. консультация воспитателю ГПД 1 класса.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ик в начальной школе «Искру тушим до пожара, беду отводим до уда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Экологический вечер «Природа – наш 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сячник по профориента-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седание Ш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-ние и утверждение плана работы организации на 2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ба старост клас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рка докум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троль за дежурст-вом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-ние внекласс-ных мероприя-тий, кл. часов по профориентации 6-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за работой кл. рук. с детьми группы риск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инар кл. рук. «Система работы кл. рук. с родителя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бота по оформлению стендов (посвященных году Шукш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/о: «Активизация работы воспитательной системы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щание при директоре 2, 9, 16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казание метод. помощи кл. рук.: 10 класса по орг-ции «Дня влюбленных», 3 и 6 классов по орг. и проведению «Дня Защитников Оте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етод. помощи по организации работы ГПД (по необходимос-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влюбл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Защитников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чер встречи выпуск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лимпиада по натуралисти-ческим напра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ожарной продукции на пожарную темат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ШОКа 2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а актива «Пресс-цент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за организа-цией подвиж-ных перемен (нач. шко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сеще-ние кружковых занятий «Народные промыс-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«Работа по здоровьесбережению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/о кл. рук. «Организация и проведение районного семинара зам. директоров по воспитательной раб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при директоре 2, 10, 16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/о рук. начальных классов «Работа кл. рук. 2 и 3 классов по программе «Все цвета, кроме черного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казание метод. помощи кл. рук. 5-10 классов по организации и проведению недели «Широкая маслениц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казание метод. помощи кл. рук. 2 и 9 классов по проведению праздника 8 ма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дготовка и проведение школьного смотра художествен-ной самодеятель-ности.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стиваль хоровых, вокальных коллективов, чт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еля «Широкая масл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8 Марта – праздник женщ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льклорный праздник «Ивашкины карма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едание ШО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Подведе-ние итогов работы организации за 3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бор членских взносов – проблемы и способы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еба актив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работой кружка «В мире ритмики и танц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ещениезанятий в ГП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деж. в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-ние кл. часов в 8,9 классах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/о кл. рук. «Анализ воспитанности современных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вещание при директоре 6, 13, 20, 2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метод. помощи кл. рук. в организации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5кл. «День юмо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 – 4 кл. «День приветств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рган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вечера «Дорогами вой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нь юм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ём в организацию «Россиян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ень приветств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«Весенние моти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чер «Дорогами вой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седания ш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Роль ШОКа в работе воспитательной систем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рганизация праздника для 2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ределе-ние номинантов «Лучший активист», «Лучший ученик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за работой кружка «Зарница»2.Посеще-ние кл. часов10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дежурст-вом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классных руководителей с детьми группы риска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/О классных руководителей «Анализ работы за год: успехи, неудачи – способы их преодо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щание при директоре 4, 11, 18, 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казание метод помощи а)кл. руковод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 с 1 – 11 классов в организации митинга «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4 кл. по организации праздника «Прощание с начальной школ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енно – спортивная игра «Зар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нейка «Последний зво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«Прощание с начальной школ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ревн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«Безопасное колес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ШОКа «Анализ работы детской организации за год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а «Воспи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работа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воспита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работы за 2008 – 09 уч.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18:00Z</dcterms:created>
  <dc:creator>ИРИНА</dc:creator>
  <dc:description/>
  <cp:keywords/>
  <dc:language>en-US</dc:language>
  <cp:lastModifiedBy>Administrator</cp:lastModifiedBy>
  <cp:lastPrinted>1999-01-01T03:32:00Z</cp:lastPrinted>
  <dcterms:modified xsi:type="dcterms:W3CDTF">2009-06-02T05:18:00Z</dcterms:modified>
  <cp:revision>2</cp:revision>
  <dc:subject/>
  <dc:title>План управленческой деятельности зам</dc:title>
</cp:coreProperties>
</file>