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2616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3;top:1221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403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0pt;width:332.7pt;height:227.3pt" coordorigin="3086,0" coordsize="6654,4546">
                <v:shape id="shape_0" stroked="t" o:allowincell="f" style="position:absolute;left:3086;top:-851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62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72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80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2560" y="-54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8;top:-851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62705" cy="2732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3"/>
                            </w:tblGrid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C00000"/>
                                      <w:sz w:val="56"/>
                                      <w:szCs w:val="48"/>
                                      <w:lang w:eastAsia="en-US"/>
                                    </w:rPr>
                                    <w:t xml:space="preserve">Устав детской организации «Россиян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 w:cs="Calibri"/>
                                      <w:color w:val="484329"/>
                                      <w:sz w:val="56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484329"/>
                                      <w:sz w:val="56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15.15pt;mso-wrap-distance-left:0pt;mso-wrap-distance-right:9.35pt;mso-wrap-distance-top:0pt;mso-wrap-distance-bottom:0pt;margin-top:570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3"/>
                      </w:tblGrid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56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56"/>
                                <w:szCs w:val="48"/>
                                <w:lang w:eastAsia="en-US"/>
                              </w:rPr>
                              <w:t xml:space="preserve">Устав детской организации «Россиян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 w:cs="Calibri"/>
                                <w:color w:val="484329"/>
                                <w:sz w:val="5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84329"/>
                                <w:sz w:val="5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7370</wp:posOffset>
            </wp:positionH>
            <wp:positionV relativeFrom="paragraph">
              <wp:posOffset>3360420</wp:posOffset>
            </wp:positionV>
            <wp:extent cx="2981325" cy="320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Устав детской школьной организации «Россияне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ее по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Детская школьная организация «Россияне» -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ая, самостоятельная, самоуправляемая организация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Воспитательная работа ДО «Россияне»  строится в соответствии с Конвенцией о правах ребенка, Конституцией РФ, Федеральным  законом «Об основных гарантиях прав ребенка в РФ», Законом РФ «Об образовании»,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настоящим У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Членом детской организации «Россияне»  может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 быть любой учащий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ющий Устав организации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активно участвующий в делах и жизни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 орган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Verdana" w:ascii="Verdana" w:hAnsi="Verdana"/>
          <w:color w:val="06429C"/>
          <w:szCs w:val="20"/>
          <w:u w:val="single"/>
        </w:rPr>
        <w:t xml:space="preserve"> </w:t>
      </w:r>
      <w:r>
        <w:rPr>
          <w:rFonts w:cs="Verdana" w:ascii="Verdana" w:hAnsi="Verdana"/>
          <w:color w:val="06429C"/>
          <w:szCs w:val="20"/>
        </w:rPr>
        <w:br/>
      </w:r>
      <w:r>
        <w:rPr>
          <w:rFonts w:cs="Times New Roman" w:ascii="Times New Roman" w:hAnsi="Times New Roman"/>
          <w:sz w:val="28"/>
          <w:szCs w:val="20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оспитание свободной, творчески развитой, социально ориентированной личности, способной к саморазвитию и само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0"/>
        </w:rPr>
        <w:t xml:space="preserve">В процессе её деятельности решаются следующие </w:t>
      </w:r>
      <w:r>
        <w:rPr>
          <w:rFonts w:cs="Times New Roman" w:ascii="Times New Roman" w:hAnsi="Times New Roman"/>
          <w:b/>
          <w:sz w:val="28"/>
          <w:szCs w:val="20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-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потребности в познании культурно-исторических ценностей, развитие творческой актив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учащихся, подготовка их к жизни в сложных условиях современной дей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Права членов ДО "Россиян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":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роявлять инициативу и активно участвовать в проведении мероприятий ДО «Россияне»</w:t>
      </w:r>
    </w:p>
    <w:p>
      <w:pPr>
        <w:pStyle w:val="Normal"/>
        <w:numPr>
          <w:ilvl w:val="0"/>
          <w:numId w:val="1"/>
        </w:numPr>
        <w:spacing w:lineRule="auto" w:line="240" w:before="75" w:after="75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Выступить с творческой инициативой; </w:t>
      </w:r>
    </w:p>
    <w:p>
      <w:pPr>
        <w:pStyle w:val="Normal"/>
        <w:numPr>
          <w:ilvl w:val="0"/>
          <w:numId w:val="1"/>
        </w:numPr>
        <w:spacing w:lineRule="auto" w:line="240" w:before="75" w:after="75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Решать общешкольные вопросы, совместно с администрацией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Обязанности членов ДО "Россиян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облюдать требования Положения ДО "Россияне", а также выполнять решения, принятые руководящими органами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Проявлять инициативу и активно участвовать в проведении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Оказывать содействие в проведении мероприятий; до конца доводить начатое (порученное) дел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Вести свою работу по законам добра и че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Стремиться к сотрудничеству, увязывая свои интересы с интересами других членов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овлекать в коллективно-творческие дела как можно больше однокласснико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ь организации имеет следующие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ое и духовн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гающе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окультурное и медиакультурн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семейных ценност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муникативн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мволика организации: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61290</wp:posOffset>
                </wp:positionV>
                <wp:extent cx="3571875" cy="428625"/>
                <wp:effectExtent l="6985" t="762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2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7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Без прошлого нет будуще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9594" stroked="t" o:allowincell="f" style="position:absolute;margin-left:169.2pt;margin-top:12.7pt;width:281.2pt;height:3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75" w:after="7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«Без прошлого нет будущег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виз организации: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мблема  ДО «Россияне»: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4130</wp:posOffset>
            </wp:positionH>
            <wp:positionV relativeFrom="paragraph">
              <wp:posOffset>-6350</wp:posOffset>
            </wp:positionV>
            <wp:extent cx="1619250" cy="15982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есн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Моя Росс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рисую белым мелом облака </w:t>
        <w:br/>
        <w:t xml:space="preserve">Я мечтаю, будет день наверняка </w:t>
        <w:br/>
        <w:t xml:space="preserve">Это счастье улыбнется снова мне </w:t>
        <w:br/>
        <w:t xml:space="preserve">И моей стране </w:t>
        <w:br/>
        <w:br/>
        <w:t xml:space="preserve">Припев: </w:t>
        <w:br/>
        <w:br/>
        <w:t xml:space="preserve">Моя Россия, моя страна </w:t>
        <w:br/>
        <w:t xml:space="preserve">Ты так красива во все годы-времена </w:t>
        <w:br/>
        <w:t xml:space="preserve">Моя Россия, мои друзья </w:t>
        <w:br/>
        <w:t xml:space="preserve">Дай Бог нам силы </w:t>
        <w:br/>
        <w:t xml:space="preserve">Мы вместе одна семья </w:t>
        <w:br/>
        <w:br/>
        <w:t xml:space="preserve">Сколько можно вечно спорить ни о чем </w:t>
        <w:br/>
        <w:t xml:space="preserve">Сколько можно воду черпать решетом </w:t>
        <w:br/>
        <w:t xml:space="preserve">Где тот ветер, что расправит крылья мне </w:t>
        <w:br/>
        <w:t xml:space="preserve">И моей стране </w:t>
        <w:br/>
        <w:br/>
        <w:t xml:space="preserve">Припев: </w:t>
        <w:br/>
        <w:br/>
        <w:t xml:space="preserve">Моя Россия, моя страна </w:t>
        <w:br/>
        <w:t xml:space="preserve">Ты так красива во все годы-времена </w:t>
        <w:br/>
        <w:t xml:space="preserve">Моя Россия, мои друзья </w:t>
        <w:br/>
        <w:t xml:space="preserve">Дай Бог нам силы </w:t>
        <w:br/>
        <w:t>Мы вместе одна семья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. Законы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свой долг перед Родиной и людьми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свою Родину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силами стремиться быть полезными и честными  гражданами России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нуждающимся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ыть правдивым и верным данному слов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жливым и аккуратным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рным законам нашей организации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суду чести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 Традиционные мероприят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жественная линейка «Первый звонок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рслёт «В ладу с природой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нь учител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сячник пожилого человек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нь матер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нь борьбы со СПИДо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вогодние праздник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ечер встречи выпускн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сячник профориент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мотр художественной само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ём в детскую организацию «Россияне» 2-го класс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ень Побед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следний звонок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ыпускной вечер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труктура организации: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у детскую организацию входят учащиеся 2- 10 классов, каждый класс имеет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звание, </w:t>
      </w:r>
    </w:p>
    <w:p>
      <w:pPr>
        <w:pStyle w:val="Normal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мблему,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из,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209550</wp:posOffset>
                </wp:positionV>
                <wp:extent cx="2657475" cy="86677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ьная детская организация «Россиян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ащиеся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07.7pt;margin-top:16.5pt;width:209.2pt;height:6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кольная детская организация «Россиян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ащиеся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865</wp:posOffset>
                </wp:positionH>
                <wp:positionV relativeFrom="paragraph">
                  <wp:posOffset>118110</wp:posOffset>
                </wp:positionV>
                <wp:extent cx="1270" cy="5721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3pt;width:0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965</wp:posOffset>
                </wp:positionH>
                <wp:positionV relativeFrom="paragraph">
                  <wp:posOffset>118110</wp:posOffset>
                </wp:positionV>
                <wp:extent cx="572135" cy="5721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9.3pt;width:44.95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118110</wp:posOffset>
                </wp:positionV>
                <wp:extent cx="553085" cy="5721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9.3pt;width:43.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515</wp:posOffset>
                </wp:positionH>
                <wp:positionV relativeFrom="paragraph">
                  <wp:posOffset>118110</wp:posOffset>
                </wp:positionV>
                <wp:extent cx="1315085" cy="62928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9.3pt;width:103.45pt;height:4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340</wp:posOffset>
                </wp:positionH>
                <wp:positionV relativeFrom="paragraph">
                  <wp:posOffset>118110</wp:posOffset>
                </wp:positionV>
                <wp:extent cx="1324610" cy="62928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9.3pt;width:104.2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18110</wp:posOffset>
                </wp:positionV>
                <wp:extent cx="2324735" cy="62928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2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9.3pt;width:183.05pt;height:4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2343785" cy="6769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9.3pt;width:184.5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9430</wp:posOffset>
                </wp:positionH>
                <wp:positionV relativeFrom="paragraph">
                  <wp:posOffset>175260</wp:posOffset>
                </wp:positionV>
                <wp:extent cx="619125" cy="84391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4384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78440"/>
                            <a:gd name="textAreaBottom" fmla="*/ 461520 h 478440"/>
                          </a:gdLst>
                          <a:ahLst/>
                          <a:rect l="textAreaLeft" t="textAreaTop" r="textAreaRight" b="textAreaBottom"/>
                          <a:pathLst>
                            <a:path w="21600" h="29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34"/>
                              </a:lnTo>
                              <a:arcTo wR="3600" hR="3600" stAng="10800000" swAng="-5400000"/>
                              <a:lnTo>
                                <a:pt x="18000" y="29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2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оси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pt;margin-top:13.8pt;width:48.7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2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осинки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175260</wp:posOffset>
                </wp:positionV>
                <wp:extent cx="561975" cy="901065"/>
                <wp:effectExtent l="7620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108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510840"/>
                            <a:gd name="textAreaBottom" fmla="*/ 49536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34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19"/>
                              </a:lnTo>
                              <a:arcTo wR="3600" hR="3600" stAng="10800000" swAng="-5400000"/>
                              <a:lnTo>
                                <a:pt x="18000" y="34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3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д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13.8pt;width:44.2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3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д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175260</wp:posOffset>
                </wp:positionV>
                <wp:extent cx="676275" cy="9010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108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510840"/>
                            <a:gd name="textAreaBottom" fmla="*/ 49212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28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73"/>
                              </a:lnTo>
                              <a:arcTo wR="3600" hR="3600" stAng="10800000" swAng="-5400000"/>
                              <a:lnTo>
                                <a:pt x="18000" y="28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ма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9.45pt;margin-top:13.8pt;width:53.2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4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машка</w:t>
                      </w:r>
                    </w:p>
                  </w:txbxContent>
                </v:textbox>
                <v:fill o:detectmouseclick="t" color2="#fefed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175260</wp:posOffset>
                </wp:positionV>
                <wp:extent cx="609600" cy="901065"/>
                <wp:effectExtent l="6350" t="6985" r="2032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1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10840"/>
                            <a:gd name="textAreaBottom" fmla="*/ 49428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31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17"/>
                              </a:lnTo>
                              <a:arcTo wR="3600" hR="3600" stAng="10800000" swAng="-5400000"/>
                              <a:lnTo>
                                <a:pt x="18000" y="31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5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че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pt;margin-top:13.8pt;width:47.9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5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чел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965</wp:posOffset>
                </wp:positionH>
                <wp:positionV relativeFrom="paragraph">
                  <wp:posOffset>175260</wp:posOffset>
                </wp:positionV>
                <wp:extent cx="581025" cy="901065"/>
                <wp:effectExtent l="7620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108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510840"/>
                            <a:gd name="textAreaBottom" fmla="*/ 49500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33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85"/>
                              </a:lnTo>
                              <a:arcTo wR="3600" hR="3600" stAng="10800000" swAng="-5400000"/>
                              <a:lnTo>
                                <a:pt x="18000" y="33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6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стрим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5pt;margin-top:13.8pt;width:45.7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6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стрималы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175260</wp:posOffset>
                </wp:positionV>
                <wp:extent cx="639445" cy="90106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901080"/>
                        </a:xfrm>
                        <a:custGeom>
                          <a:avLst/>
                          <a:gdLst>
                            <a:gd name="textAreaLeft" fmla="*/ 17640 w 362520"/>
                            <a:gd name="textAreaRight" fmla="*/ 344880 w 362520"/>
                            <a:gd name="textAreaTop" fmla="*/ 17640 h 510840"/>
                            <a:gd name="textAreaBottom" fmla="*/ 49320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30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29"/>
                              </a:lnTo>
                              <a:arcTo wR="3600" hR="3600" stAng="10800000" swAng="-5400000"/>
                              <a:lnTo>
                                <a:pt x="18000" y="30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7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р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2pt;margin-top:13.8pt;width:50.3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7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ружба</w:t>
                      </w:r>
                    </w:p>
                  </w:txbxContent>
                </v:textbox>
                <v:fill o:detectmouseclick="t" color2="#b8cce4"/>
                <v:stroke color="black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8345</wp:posOffset>
                </wp:positionH>
                <wp:positionV relativeFrom="paragraph">
                  <wp:posOffset>175260</wp:posOffset>
                </wp:positionV>
                <wp:extent cx="687070" cy="90106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01080"/>
                        </a:xfrm>
                        <a:custGeom>
                          <a:avLst/>
                          <a:gdLst>
                            <a:gd name="textAreaLeft" fmla="*/ 18720 w 389520"/>
                            <a:gd name="textAreaRight" fmla="*/ 370800 w 389520"/>
                            <a:gd name="textAreaTop" fmla="*/ 18720 h 510840"/>
                            <a:gd name="textAreaBottom" fmla="*/ 49212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28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21"/>
                              </a:lnTo>
                              <a:arcTo wR="3600" hR="3600" stAng="10800000" swAng="-5400000"/>
                              <a:lnTo>
                                <a:pt x="18000" y="28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9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нам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5pt;margin-top:13.8pt;width:54.0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9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намит</w:t>
                      </w:r>
                    </w:p>
                  </w:txbxContent>
                </v:textbox>
                <v:fill o:detectmouseclick="t" color2="#ccc0d9"/>
                <v:stroke color="black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6355</wp:posOffset>
                </wp:positionH>
                <wp:positionV relativeFrom="paragraph">
                  <wp:posOffset>175260</wp:posOffset>
                </wp:positionV>
                <wp:extent cx="616585" cy="901065"/>
                <wp:effectExtent l="6985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901080"/>
                        </a:xfrm>
                        <a:custGeom>
                          <a:avLst/>
                          <a:gdLst>
                            <a:gd name="textAreaLeft" fmla="*/ 16920 w 349560"/>
                            <a:gd name="textAreaRight" fmla="*/ 332640 w 349560"/>
                            <a:gd name="textAreaTop" fmla="*/ 16920 h 510840"/>
                            <a:gd name="textAreaBottom" fmla="*/ 49392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31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56"/>
                              </a:lnTo>
                              <a:arcTo wR="3600" hR="3600" stAng="10800000" swAng="-5400000"/>
                              <a:lnTo>
                                <a:pt x="18000" y="31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8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хотники за удач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65pt;margin-top:13.8pt;width:48.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8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хотники за удачей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2090</wp:posOffset>
                </wp:positionH>
                <wp:positionV relativeFrom="paragraph">
                  <wp:posOffset>175260</wp:posOffset>
                </wp:positionV>
                <wp:extent cx="601345" cy="901065"/>
                <wp:effectExtent l="7620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901080"/>
                        </a:xfrm>
                        <a:custGeom>
                          <a:avLst/>
                          <a:gdLst>
                            <a:gd name="textAreaLeft" fmla="*/ 16560 w 340920"/>
                            <a:gd name="textAreaRight" fmla="*/ 324360 w 340920"/>
                            <a:gd name="textAreaTop" fmla="*/ 16560 h 510840"/>
                            <a:gd name="textAreaBottom" fmla="*/ 49428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323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54"/>
                              </a:lnTo>
                              <a:arcTo wR="3600" hR="3600" stAng="10800000" swAng="-5400000"/>
                              <a:lnTo>
                                <a:pt x="18000" y="323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10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риган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7pt;margin-top:13.8pt;width:47.3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10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ригантина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6145</wp:posOffset>
                </wp:positionH>
                <wp:positionV relativeFrom="paragraph">
                  <wp:posOffset>175260</wp:posOffset>
                </wp:positionV>
                <wp:extent cx="628650" cy="90106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1080"/>
                        </a:xfrm>
                        <a:custGeom>
                          <a:avLst/>
                          <a:gdLst>
                            <a:gd name="textAreaLeft" fmla="*/ 17280 w 356400"/>
                            <a:gd name="textAreaRight" fmla="*/ 339120 w 356400"/>
                            <a:gd name="textAreaTop" fmla="*/ 17280 h 510840"/>
                            <a:gd name="textAreaBottom" fmla="*/ 49356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30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51"/>
                              </a:lnTo>
                              <a:arcTo wR="3600" hR="3600" stAng="10800000" swAng="-5400000"/>
                              <a:lnTo>
                                <a:pt x="18000" y="30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11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пельс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35pt;margin-top:13.8pt;width:49.4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11 кла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пельсин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школьного совета детской организации «Россияне»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93345</wp:posOffset>
                </wp:positionV>
                <wp:extent cx="1781175" cy="704850"/>
                <wp:effectExtent l="19685" t="19050" r="3175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04880"/>
                        </a:xfrm>
                        <a:prstGeom prst="downArrowCallout">
                          <a:avLst>
                            <a:gd name="adj1" fmla="val 63182"/>
                            <a:gd name="adj2" fmla="val 6317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133.95pt;margin-top:7.35pt;width:140.2pt;height:55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синки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70485</wp:posOffset>
                </wp:positionV>
                <wp:extent cx="1609725" cy="115252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седательШ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5.55pt;width:126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седательШОК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70485</wp:posOffset>
                </wp:positionV>
                <wp:extent cx="1533525" cy="115252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5.55pt;width:12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ая вожата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127635</wp:posOffset>
                </wp:positionV>
                <wp:extent cx="1619250" cy="115252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ставители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10.05pt;width:127.4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ставители классо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ОК избирается путём открытого голосования на 1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ОК предлагает и утверждает план работы детск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атывает критерии оценки конкурсов, оценивает результаты конкурсов, выступает в роли эксперта при подсчете баллов в соревнованиях между классами, отчитывается о результатах работы организации на итоговой школьной линей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 ШОКа  выступает в роли лидера всех дел организ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ШОКа являются проводниками добрых дел организации, знакомят классы с планом работы организации и принятыми решениями Ш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ители ШОКа, староста  помогают классному  руководителю в организации интересных дел в отряде, направляет и контролирует работу актива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6600"/>
          <w:sz w:val="28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6600"/>
          <w:sz w:val="28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0</wp:posOffset>
                </wp:positionH>
                <wp:positionV relativeFrom="paragraph">
                  <wp:posOffset>66040</wp:posOffset>
                </wp:positionV>
                <wp:extent cx="2752725" cy="675005"/>
                <wp:effectExtent l="7620" t="762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7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8pt;margin-top:5.2pt;width:216.7pt;height:53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 самоуправлени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tblW w:w="113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9"/>
        <w:gridCol w:w="186"/>
        <w:gridCol w:w="1459"/>
        <w:gridCol w:w="146"/>
        <w:gridCol w:w="1590"/>
        <w:gridCol w:w="146"/>
        <w:gridCol w:w="2086"/>
        <w:gridCol w:w="146"/>
        <w:gridCol w:w="1993"/>
        <w:gridCol w:w="146"/>
        <w:gridCol w:w="1661"/>
      </w:tblGrid>
      <w:tr>
        <w:trPr/>
        <w:tc>
          <w:tcPr>
            <w:tcW w:w="11388" w:type="dxa"/>
            <w:gridSpan w:val="11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rPr>
                <w:rStyle w:val="StrongEmphasis"/>
                <w:color w:val="FF66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FF6600"/>
                <w:sz w:val="27"/>
                <w:szCs w:val="27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295910</wp:posOffset>
                      </wp:positionV>
                      <wp:extent cx="1163955" cy="942975"/>
                      <wp:effectExtent l="7620" t="6985" r="19050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нформационный сек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c2d69b" stroked="t" o:allowincell="t" style="position:absolute;margin-left:-14.25pt;margin-top:23.3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ционный сектор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96545</wp:posOffset>
                      </wp:positionV>
                      <wp:extent cx="1163955" cy="942975"/>
                      <wp:effectExtent l="6985" t="6985" r="1905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ртивный сек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77.55pt;margin-top:23.35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ый сектор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97180</wp:posOffset>
                      </wp:positionV>
                      <wp:extent cx="1163955" cy="942975"/>
                      <wp:effectExtent l="6985" t="6985" r="1905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рудовой сек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69.35pt;margin-top:23.4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294640</wp:posOffset>
                      </wp:positionV>
                      <wp:extent cx="1163955" cy="942975"/>
                      <wp:effectExtent l="6985" t="6985" r="1905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дисциплины и поряд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261.15pt;margin-top:23.2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исциплины и порядка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295275</wp:posOffset>
                      </wp:positionV>
                      <wp:extent cx="1163955" cy="942975"/>
                      <wp:effectExtent l="6985" t="6985" r="19050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9428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чебный сек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352.95pt;margin-top:23.25pt;width:91.6pt;height:74.2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бный сектор</w:t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226060</wp:posOffset>
                      </wp:positionV>
                      <wp:extent cx="1144905" cy="1005205"/>
                      <wp:effectExtent l="6985" t="6985" r="19050" b="292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00512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ектор кураторов начальных класс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44.6pt;margin-top:17.8pt;width:90.1pt;height:79.1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кураторов начальных классов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rFonts w:ascii="Arial" w:hAnsi="Arial" w:cs="Arial"/>
                <w:color w:val="FF6600"/>
                <w:sz w:val="20"/>
                <w:szCs w:val="20"/>
                <w:bdr w:val="single" w:sz="4" w:space="0" w:color="000000"/>
              </w:rPr>
            </w:pPr>
            <w:r>
              <w:rPr/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22325</wp:posOffset>
                      </wp:positionV>
                      <wp:extent cx="1135380" cy="2657475"/>
                      <wp:effectExtent l="6350" t="7620" r="19685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26575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-  подготовка проведения соревнова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–контроль за выполнением утренней заряд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5b3d7" stroked="t" o:allowincell="t" style="position:absolute;margin-left:73.65pt;margin-top:64.75pt;width:89.35pt;height:209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 подготовка проведения соревн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–контроль за выполнением утренней зарядки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815975</wp:posOffset>
                      </wp:positionV>
                      <wp:extent cx="1143635" cy="2666365"/>
                      <wp:effectExtent l="6985" t="6985" r="19050" b="285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26665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проведение субботников, озеленение школьного участк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организация экологиче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их субботников операци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«Чистая школ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65.65pt;margin-top:64.25pt;width:90pt;height:209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проведение субботников, озеленение школьного участ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организация экологич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их субботников опер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«Чистая школа»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6770</wp:posOffset>
                      </wp:positionV>
                      <wp:extent cx="1080135" cy="2653030"/>
                      <wp:effectExtent l="6985" t="6350" r="19050" b="292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6532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дежурство по школе (контроль за порядком на переменах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контроль за выполнением правил учащих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-0.75pt;margin-top:65.1pt;width:85pt;height:208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дежурство по школе (контроль за порядком на переменах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контроль за выполнением правил учащих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17880</wp:posOffset>
                      </wp:positionV>
                      <wp:extent cx="1125220" cy="2661920"/>
                      <wp:effectExtent l="6350" t="6350" r="20320" b="292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26618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- мониторинг качества зна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92.75pt;margin-top:64.4pt;width:88.55pt;height:209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мониторинг качества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806450</wp:posOffset>
                      </wp:positionV>
                      <wp:extent cx="1137285" cy="2666365"/>
                      <wp:effectExtent l="6985" t="6985" r="19050" b="285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26665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- организация подвижных игр на перемен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75.7pt;margin-top:63.5pt;width:89.5pt;height:209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- организация подвижных игр на переменах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75" w:after="75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7555</wp:posOffset>
                </wp:positionH>
                <wp:positionV relativeFrom="paragraph">
                  <wp:posOffset>1864360</wp:posOffset>
                </wp:positionV>
                <wp:extent cx="1158875" cy="2648585"/>
                <wp:effectExtent l="6350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648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выпуск  газеты «Школьны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оформление поздра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оформление сте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59.65pt;margin-top:146.8pt;width:91.2pt;height:2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выпуск  газеты «Школьный вестни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-оформление поздравл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оформление стен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color w:val="0D0D0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9:00Z</dcterms:created>
  <dc:creator> </dc:creator>
  <dc:description/>
  <cp:keywords/>
  <dc:language>en-US</dc:language>
  <cp:lastModifiedBy>Марушка</cp:lastModifiedBy>
  <cp:lastPrinted>2011-02-24T00:54:00Z</cp:lastPrinted>
  <dcterms:modified xsi:type="dcterms:W3CDTF">2014-01-21T06:47:00Z</dcterms:modified>
  <cp:revision>9</cp:revision>
  <dc:subject> </dc:subject>
  <dc:title>Устав детской организации «Радуга» </dc:title>
</cp:coreProperties>
</file>